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B1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sostitutiva dell’atto di notorietà relativa ai requisiti tecnici dello stabilimen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……………., in qualità di ……………………………………..……. della Ditta ……………………......…………………………… con sede legale nel Comune di ………………….……………………….………………………………,  (PROV……….. ) CAP ………………… Via ………………………………………………, n. …………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.F./Partita. IVA. …………………………………………………………………………………………… N. tel …............................... fax ….................................. PEC…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sanzioni penali, nel caso di dichiarazioni non veritiere e di formazione o uso di atti falsi,richiamate dall’art. 76 del D.P.R. 28 dicembre 2000, n. 44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I C H I A R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a Ditta …………………………..………………………………………..................................., con sede nel Comune di ……………………………………………………………..…(PROV.) ……..….., in Via …………………….., n. 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  iscritta alla Camera di Commercio, Industria, Artigianato ed Agricoltura di……………………… al n°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2"/>
          <w:szCs w:val="22"/>
        </w:rPr>
        <w:t>è’ in possesso di: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cazione di conformità urbanistica ed edilizia (agibilità o eventuale domanda di agibilità protocollata dal Comune che attesti il superamento del periodo di silenzio-assenso) rilasciata dal Comune oppure possesso dell’ asseverazione di un tecnico abilitato che, sulla base dei titoli edilizi abitativi e della documentazione catastale, attesti la conformità urbanistica ed edilizia della struttur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zazione allo scarico delle acque reflue ai sensi del D.Lgs.3 aprile 2006, n. 152, parte III e successive modificazioni e integrazion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azione relativa alle emissioni in atmosfera ai sensi del D.Lgs. 3 aprile 2006, n. 152, parte V e successive modificazioni e integrazioni;</w:t>
      </w:r>
    </w:p>
    <w:p>
      <w:pPr>
        <w:pStyle w:val="Rientrocorpodeltesto2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esso della documentazione necessaria ai fini della taratura degli strumenti di misurazione dei punti critici e, le relative certificazioni di omologazione ISPESL, ove previste;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altresì di essere informato, ai sensi e per gli effetti di cui all’art. 10 del D.lgs 196/03, che i dati personali raccolti saranno trattati, anche con strumenti informatici, esclusivamente nell’ambito del procedimento per il quale viene presentata la presente dichiarazione.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a ……………………………</w:t>
        <w:tab/>
        <w:tab/>
        <w:tab/>
        <w:t>Firma 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i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48:00Z</dcterms:created>
  <dc:creator> marciano</dc:creator>
  <dc:description/>
  <cp:keywords/>
  <dc:language>en-US</dc:language>
  <cp:lastModifiedBy>Valued Acer Customer</cp:lastModifiedBy>
  <dcterms:modified xsi:type="dcterms:W3CDTF">2014-07-05T16:07:00Z</dcterms:modified>
  <cp:revision>7</cp:revision>
  <dc:subject/>
  <dc:title>ALLEGATO 10</dc:title>
</cp:coreProperties>
</file>