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Intestazione"/>
        <w:rPr>
          <w:sz w:val="20"/>
          <w:szCs w:val="20"/>
        </w:rPr>
      </w:pPr>
      <w:r>
        <w:rPr>
          <w:rFonts w:cs="Tahoma" w:ascii="Tahoma" w:hAnsi="Tahoma"/>
          <w:sz w:val="20"/>
        </w:rPr>
        <w:t>Dichiarazione di accettazione di responsabilità della scorta di medicinali veterinari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ott. / Dott. ssa……………………………………………………… nato/a a………………………………………. il………………………  residente a……………………………..…………… via……………………………………………… n°……..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……………………………………………………. P.IVA 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critto all’Albo dei Medici Veterinari di………………………………………………………………………… al n°………………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a la domanda del Sig……………………………………………………………………………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tolare dell’allevamento/impianto di custodia..........................................................................................                                                                                         sito nel comune ………………………………..……….Cod. Allevamento ……………………………….………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sede a…………………………………………………via……………………………..………..n°………...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sz w:val="20"/>
        </w:rPr>
        <w:t>di assumere la responsabilità: della custodia della scorta dei medicinali veterinari detenuti presso l’allevamento sopracitato e della tenuta di apposito registro di carico e scarico,</w:t>
      </w:r>
    </w:p>
    <w:p>
      <w:pPr>
        <w:pStyle w:val="Testopreformattato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83"/>
        <w:ind w:left="360" w:right="567" w:hanging="360"/>
        <w:rPr>
          <w:rFonts w:ascii="Tahoma" w:hAnsi="Tahoma" w:cs="Tahoma"/>
          <w:sz w:val="20"/>
        </w:rPr>
      </w:pPr>
      <w:r>
        <w:rPr>
          <w:rFonts w:cs="Tahoma" w:ascii="Tahoma" w:hAnsi="Tahoma"/>
          <w:lang w:eastAsia="zxx" w:bidi="zxx"/>
        </w:rPr>
        <w:t>di non svolgere incarichi  di  dipendenza  o  collaborazione  presso enti o strutture  pubbliche, aziende farmaceutiche, grossisti o mangimifi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>che le ulteriori strutture presso cui è responsabile delle scorte di medicinali veterinari sono:</w:t>
      </w:r>
    </w:p>
    <w:p>
      <w:pPr>
        <w:pStyle w:val="Normal"/>
        <w:spacing w:lineRule="auto" w:line="480"/>
        <w:ind w:left="360" w:right="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480"/>
        <w:ind w:left="360" w:right="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480"/>
        <w:ind w:left="360" w:righ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utorizzare ad operare in sua vece presso l'allevamento sopra citato  i seguenti Medici Veterinar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>in caso di cessazione dell’incarico, di darne comunicazione tempestiva al Servizio Veterinario dell’AUSL UMBRIA1  – Servizio IAPZ  Distretto di …………………………..</w:t>
      </w:r>
    </w:p>
    <w:p>
      <w:pPr>
        <w:pStyle w:val="Normal"/>
        <w:spacing w:lineRule="auto" w:line="48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…………………</w:t>
      </w:r>
      <w:r>
        <w:rPr>
          <w:rFonts w:cs="Tahoma" w:ascii="Tahoma" w:hAnsi="Tahoma"/>
          <w:sz w:val="20"/>
        </w:rPr>
        <w:t>.., lì……………………..</w:t>
      </w:r>
    </w:p>
    <w:p>
      <w:pPr>
        <w:pStyle w:val="Normal"/>
        <w:spacing w:lineRule="auto" w:line="48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sz w:val="20"/>
        </w:rPr>
        <w:t xml:space="preserve">Timbro e   </w:t>
      </w:r>
      <w:r>
        <w:rPr>
          <w:rFonts w:cs="Tahoma" w:ascii="Tahoma" w:hAnsi="Tahoma"/>
          <w:sz w:val="20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134" w:leader="none"/>
      </w:tabs>
      <w:jc w:val="both"/>
      <w:rPr/>
    </w:pPr>
    <w:r>
      <w:rPr/>
      <w:drawing>
        <wp:inline distT="0" distB="0" distL="0" distR="0">
          <wp:extent cx="601853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185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Subtitle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0:00Z</dcterms:created>
  <dc:creator>ausl</dc:creator>
  <dc:description/>
  <dc:language>en-US</dc:language>
  <cp:lastModifiedBy>oem</cp:lastModifiedBy>
  <cp:lastPrinted>2007-10-23T12:34:00Z</cp:lastPrinted>
  <dcterms:modified xsi:type="dcterms:W3CDTF">2017-01-23T08:20:00Z</dcterms:modified>
  <cp:revision>2</cp:revision>
  <dc:subject/>
  <dc:title>Dichiarazione di accettazione di responsabilità di scorte di 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9707427</vt:r8>
  </property>
  <property fmtid="{D5CDD505-2E9C-101B-9397-08002B2CF9AE}" pid="3" name="_AuthorEmail">
    <vt:lpwstr>r.oriente@ausl.mo.it</vt:lpwstr>
  </property>
  <property fmtid="{D5CDD505-2E9C-101B-9397-08002B2CF9AE}" pid="4" name="_AuthorEmailDisplayName">
    <vt:lpwstr>Rossana Oriente</vt:lpwstr>
  </property>
</Properties>
</file>