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llattamento materno per i bambini inseriti nei Nido/Comunità infantil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Il latte materno è l’alimento ideale per il lattante in quanto fornisce tutti i nutrienti di cui ha bisogno. L'Organizzazione Mondiale della Sanità (OMS) raccomanda che i bambini siano allattati esclusivamente al seno fino a sei mesi e che l'allattamento al seno continui poi, con adeguati alimenti complementari, fino a che madre e bambino lo desiderino. L'allattamento al seno è un diritto fondamentale del bambino, come indicato dall’UNICEF nella Convenzione sui diritti dell’Infanzia ed è diritto della mamma essere sostenuta nella realizzazione del suo desiderio di allattar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Partendo da questi presupposti si ritiene importante favorire l’allattamento materno anche quando i bambini frequentano il Nido; è altrettanto importante però che tutto il processo avvenga in sicurezza, secondo una procedura codificata </w:t>
      </w:r>
      <w:r>
        <w:rPr>
          <w:rFonts w:cs="Times New Roman" w:ascii="Times New Roman" w:hAnsi="Times New Roman"/>
          <w:sz w:val="24"/>
          <w:shd w:fill="auto" w:val="clear"/>
        </w:rPr>
        <w:t>di gestione del latte materno a partire dal prelievo del proprio latte e successivamente per conservarlo e consegnarlo in maniera corretta al personale che dovrà provvedere alla somministrazione dello stesso latte al proprio figli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Sarà obbligo dell’Asilo Nido/comunità infantile inserire, nel </w:t>
      </w:r>
      <w:r>
        <w:rPr>
          <w:rFonts w:cs="Times New Roman" w:ascii="Times New Roman" w:hAnsi="Times New Roman"/>
          <w:b/>
          <w:bCs/>
          <w:sz w:val="24"/>
        </w:rPr>
        <w:t>manuale di autocontrollo</w:t>
      </w:r>
      <w:r>
        <w:rPr>
          <w:rFonts w:cs="Times New Roman" w:ascii="Times New Roman" w:hAnsi="Times New Roman"/>
          <w:sz w:val="24"/>
        </w:rPr>
        <w:t xml:space="preserve"> basato sui principi dell’HACCP della refezione scolastica, la procedura per la corretta pressi igienico-sanitaria di ricevimento, conservazione e somministrazione del latte matern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latte materno, assunto dal bambino direttamente al seno, non richiede trattamenti essendo emesso in forma perfettamente adatta e sicura per il bambino.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Diverso però il discorso per la conservazione dello stesso: il latte non viene emesso sterile, contiene dei batteri importanti per la salute del bambino, ma altri batteri possono arrivare quando le manovre di raccolta non sono sufficientemente igieniche. È importante fare attenzione a questi batteri, perché, anche quando nel latte appena raccolto sono pochi e non pericolosi per il bambino, nel tempo in cui il latte è conservato, si riproducono e possono raggiungere dei livelli pericolos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La riproduzione dei batteri rallenta alle temperature basse come quella del frigorifero (sotto ai 6-10°C) ed è quasi totalmente ferma alle temperature del congelatore (-18°C). Gli obiettivi quindi per conservare il latte in modo che i batteri non diventino pericolosi per il bambino sono du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1) ridurre il più possibile la quantità di batteri “esterni” che possono raggiungere il latte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2) ridurre il più possibile la replicazione dei batteri che in qualche modo sono riusciti ad arrivare nel latte, riducendo la temperatura e quindi conservandolo in frigorifero o in congelato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  <w:shd w:fill="FFFF00" w:val="clear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  <w:shd w:fill="FFFF00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Per ridurre al minimo il rischio di contaminazione, è importante adottare procedure operative rivolte sia alla madre (allegato A) che agli operatori del nido (allegato B), a partire dall’acquisizione del modulo di richiesta del servizio di somministrazione del latte materno al proprio figlio (allegato C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Sarà necessario che la madre interessata a questo servizio presenti il modulo di cui all’allegato C, debitamente compilato e firmato che avrà validità per tutto l’anno scolastic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E’ importante ricordare che dal momento in cui viene spremuto il latte nel contenitore, fino al momento della consegna dello stesso all’operatore del Nido, la responsabilità è in capo alla madre; tale responsabilità viene sottoscritta sul modulo di cui all’allegato C. Dal momento che l’operatore del nido accetta il contenitore, l’assunzione di responsabilità è in capo al Ni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legato 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zioni operative per le mamm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Prima di iniziare la raccolta del latte, lavare accuratamente le mani e il seno con acqua e sapone neutro, risciacquare e asciugare con cura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raccogliere il latte in un apposito contenitore (vasetto conserva latte, biberon) dotato di dispositivo di chiusura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utilizzare contenitori diversi per ogni pasto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terminata la raccolta del latte e chiuso il contenitore con apposito coperchio o dispositivo di chiusura, apporre l’etichetta con la data della raccolta e collocare lo stesso immediatamente in frigorifero o in freezer rispettando i tempi riportati nella tabella sottostante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5. trasportare i contenitori di latte materno in una borsa termica con piastre refrigeranti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6. verificare di aver inserito nella borsa termica il numero dei biberon necessari al proprio bambino nell’arco della giornata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7. controllare che ogni biberon sia chiuso e contrassegnato con un’etichetta che riporti: cognome e nome del bambino e data ultima di utilizzo. E’ bene che l’etichetta venga posizionata a cavaliere del tappo, in parte sul coperchio ed in parte sul biberon, a garanzia del fatto che al momento dell’apertura, il latte sia quello fornito dalla mamma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8. se si utilizza latte congelato, questo deve essere scongelato in frigorifero (8-12 ore circa) o sotto un getto di acquan fredda, prima del trasport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TABELLA CON I TEMPI DI CONSERVAZIONE DEL LATT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Modalità e temperature di conservazione</w:t>
        <w:tab/>
        <w:tab/>
        <w:tab/>
        <w:tab/>
        <w:tab/>
        <w:tab/>
        <w:t>Durat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temperatura ambiente &lt;25°</w:t>
        <w:tab/>
        <w:tab/>
        <w:tab/>
        <w:tab/>
        <w:tab/>
        <w:tab/>
        <w:tab/>
        <w:t>3-4 or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temperature &lt; 15° (es. in borsa termica con blocchetti refrigeranti)</w:t>
        <w:tab/>
        <w:tab/>
        <w:t>24 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 frigorifero* a 0-4°C nel caso di latte scongelato</w:t>
        <w:tab/>
        <w:tab/>
        <w:tab/>
        <w:tab/>
        <w:tab/>
        <w:t>24 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 frigorifero* a 0-4 °C nel caso di latte fresco</w:t>
        <w:tab/>
        <w:tab/>
        <w:tab/>
        <w:tab/>
        <w:tab/>
        <w:t>Fino a 3 giorn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el settore freezer con sportello autonomo dentro un frigorifero domestico</w:t>
        <w:tab/>
        <w:tab/>
        <w:t>3 mes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 un freezer a -20°C</w:t>
        <w:tab/>
        <w:tab/>
        <w:tab/>
        <w:tab/>
        <w:tab/>
        <w:tab/>
        <w:tab/>
        <w:tab/>
        <w:tab/>
        <w:t>6 mes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Nella parte più fredda: nella parte posteriore del ripiano sopra lo scomparto delle verdure.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sz w:val="24"/>
          <w:szCs w:val="24"/>
          <w:u w:val="none"/>
        </w:rPr>
        <w:t>Non tenerlo nello sportello del frigorifero, dove la temperatura è meno costante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i/>
          <w:i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legato B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dicazioni operative per il personale del nid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li asili nido dovranno consegnare alle famiglie interessate le istruzioni per la raccolta, la conservazione ed il trasporto del latt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personale incaricato dell’asilo nido controllerà ch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1) il latte sia stato trasportato in una borsa termica con piastra refrigerant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2) il numero dei biberon consegnati corrisponda a quelli da somministrare nell’arco della giornata; 3) ogni biberon sia chiuso e contrassegnato da un’etichetta che riporta cognome e nome del bambino, data della spremitura (utilizzo non oltre le 72 ore) e data ultima di utilizzo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4) il latte sia scongelato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5) alla consegna, l’operatore dovrà verificare la completezza e la coerenza dei dati riportati e siglare la verifica in un’apposita scheda di registrazion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6) L’operatore dopo aver ritirato il contenitore con il latte deve immediatamente riporlo in frigorifero alla temperatura di massimo +4° e conservarlo fino al momento dell’utilizzo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7) nel caso in cui si utilizzi un frigorifero non dedicato, in cui sono conservati anche altri alimenti, i biberon devono essere posti in contenitori di plastica, in modo da separarli dal resto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Al momento della somministrazione l’operatore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8) dopo un accurato lavaggio delle mani deve svitare il coperchio del biberon, agitarlo dolcemente e avvitare la tettarella consegnata dal genitor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9) utilizzare uno scalda biberon per portare il latte alla temperatura di 37°C; non scaldare mai il biberon sul forno a micronde, ne sulla fiamma perchè il riscaldamento non avviene in modo uniform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10) una volta riscaldato e se parzialmente consumato, il latte non può più essere riutilizzato e va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  <w:shd w:fill="auto" w:val="clear"/>
        </w:rPr>
        <w:t>eliminato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11) al termine della poppata lavare il biberon e la tettarella con detergente per stoviglie, le famiglie devono provvedere alle operazioni di disinfezione/sterilizzazion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odulo da compilare per la somministrazione di Latte Materno durante l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manenza presso l’Asilo Nid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 Direttore del Nido d’Infanzia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ottoscritta____________________________________________ nata il _________________ a __________________________________ residente a 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n°_____,Telefono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adre di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il _________________, e iscritto/a all’Asilo Nido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, Telefono _________________ sezione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durante la frequenza all’Asilo Nido, venga somministrato al/alla figlio/a il proprio latte materno spremuto fresco e/o scongelato 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azione</w:t>
        <w:tab/>
        <w:tab/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pranzo</w:t>
        <w:tab/>
        <w:tab/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meren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ccordo con le norme del protocollo vig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sottoscritta dichiara di assumersi ogni responsabilità in merito alle modalità di conservazione, confezionamento e trasporto del latte, fino alla consegna di questo al personale incaricato presso l’asilo nid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sottoscritta inoltre provvederà a fornire il materiale necessario (Bicchierino, cucchiaino, biberon, ecc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</w:t>
        <w:tab/>
        <w:tab/>
        <w:t>Firma della madre_______________________________</w:t>
      </w:r>
    </w:p>
    <w:p>
      <w:pPr>
        <w:pStyle w:val="Normal"/>
        <w:tabs>
          <w:tab w:val="clear" w:pos="708"/>
          <w:tab w:val="left" w:pos="104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0" w:gutter="0" w:header="851" w:top="3828" w:footer="107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5090" cy="3740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022" r="-60" b="-102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7090" cy="784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50" r="-60" b="-450"/>
                  <a:stretch>
                    <a:fillRect/>
                  </a:stretch>
                </pic:blipFill>
                <pic:spPr bwMode="auto">
                  <a:xfrm>
                    <a:off x="0" y="0"/>
                    <a:ext cx="592709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both"/>
      <w:rPr>
        <w:rFonts w:ascii="Tahoma" w:hAnsi="Tahoma" w:cs="Tahoma"/>
        <w:color w:val="000000"/>
        <w:sz w:val="20"/>
        <w:lang w:val="en-US" w:eastAsia="en-US"/>
      </w:rPr>
    </w:pPr>
    <w:r>
      <w:rPr>
        <w:rFonts w:cs="Tahoma" w:ascii="Tahoma" w:hAnsi="Tahoma"/>
        <w:color w:val="0000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11760</wp:posOffset>
              </wp:positionV>
              <wp:extent cx="60426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pt" to="475.75pt,8.8pt" stroked="t" o:allowincell="f" style="position:absolute">
              <v:stroke color="#a5a5a5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204470</wp:posOffset>
              </wp:positionV>
              <wp:extent cx="3653790" cy="10769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1076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IPARTIMENTO DI PREVENZION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OC SERVIZIO IGIENE ALIMENTI E NUTRIZIONE (IAN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irettore Dr. Francesco Lattanz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Via Matteotti 123 – 06059 Tod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ail: francesco.lattanzi@uslumbria1.it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pt;height:84.8pt;mso-wrap-distance-left:9.05pt;mso-wrap-distance-right:9.05pt;mso-wrap-distance-top:0pt;mso-wrap-distance-bottom:0pt;margin-top:16.1pt;mso-position-vertical-relative:text;margin-left:0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IPARTIMENTO DI PREVENZION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UOC SERVIZIO IGIENE ALIMENTI E NUTRIZIONE (IAN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Direttore Dr. Francesco Lattanzi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Via Matteotti 123 – 06059 Todi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ail: francesco.lattanzi@uslumbria1.it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ahoma" w:hAnsi="Tahoma" w:cs="Tahoma"/>
        <w:color w:val="808080"/>
        <w:sz w:val="20"/>
        <w:lang w:val="en-US" w:eastAsia="en-US"/>
      </w:rPr>
    </w:pPr>
    <w:r>
      <w:rPr>
        <w:rFonts w:cs="Tahoma" w:ascii="Tahoma" w:hAnsi="Tahoma"/>
        <w:color w:val="808080"/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MappadocumentoCarattere">
    <w:name w:val="Mappa documento Carattere"/>
    <w:qFormat/>
    <w:rPr>
      <w:rFonts w:ascii="Lucida Grande;Times New Roman" w:hAnsi="Lucida Grande;Times New Roman" w:cs="Lucida Grande;Times New Roman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1">
    <w:name w:val="Mappa documento1"/>
    <w:basedOn w:val="Normal"/>
    <w:qFormat/>
    <w:pPr/>
    <w:rPr>
      <w:rFonts w:ascii="Lucida Grande;Times New Roman" w:hAnsi="Lucida Grande;Times New Roman" w:cs="Lucida Grande;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16:00Z</dcterms:created>
  <dc:creator>Promovideo Promovideo</dc:creator>
  <dc:description/>
  <dc:language>en-US</dc:language>
  <cp:lastModifiedBy/>
  <cp:lastPrinted>1995-11-21T17:41:00Z</cp:lastPrinted>
  <dcterms:modified xsi:type="dcterms:W3CDTF">2024-09-20T10:44:42Z</dcterms:modified>
  <cp:revision>10</cp:revision>
  <dc:subject/>
  <dc:title>Prot</dc:title>
</cp:coreProperties>
</file>