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130175</wp:posOffset>
                </wp:positionV>
                <wp:extent cx="204978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llo 1 – Trasporto Anim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pt;height:33.2pt;mso-wrap-distance-left:9.05pt;mso-wrap-distance-right:9.05pt;mso-wrap-distance-top:0pt;mso-wrap-distance-bottom:0pt;margin-top:-10.25pt;mso-position-vertical-relative:text;margin-left: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ello 1 – Trasporto Ani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Marca                                                                 All’Azienda Sanitaria n. …………</w:t>
      </w:r>
    </w:p>
    <w:p>
      <w:pPr>
        <w:pStyle w:val="Normal"/>
        <w:tabs>
          <w:tab w:val="clear" w:pos="709"/>
          <w:tab w:val="left" w:pos="4680" w:leader="none"/>
          <w:tab w:val="left" w:pos="52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a                                                                     …………………………………….</w:t>
      </w:r>
    </w:p>
    <w:p>
      <w:pPr>
        <w:pStyle w:val="Normal"/>
        <w:tabs>
          <w:tab w:val="clear" w:pos="709"/>
          <w:tab w:val="left" w:pos="4680" w:leader="none"/>
          <w:tab w:val="left" w:pos="5220" w:leader="none"/>
        </w:tabs>
        <w:rPr/>
      </w:pPr>
      <w:r>
        <w:rPr>
          <w:sz w:val="28"/>
          <w:szCs w:val="28"/>
        </w:rPr>
        <w:t>Bollo                                                                   …….……………………………….</w:t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Oggetto: istanza di AUTORIZZAZIONE AL TRASPORTO </w:t>
      </w:r>
      <w:r>
        <w:rPr>
          <w:b/>
        </w:rPr>
        <w:t>TIPO 1</w:t>
      </w:r>
      <w:r>
        <w:rPr/>
        <w:t xml:space="preserve">, ai sensi del regolamento (CE) 1/2005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sottoscritto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nato a …………………………………………..………………il………………………..in qualità di Titolare/Legale rappresentante della Ditta………………………………………………………….…</w:t>
      </w:r>
    </w:p>
    <w:p>
      <w:pPr>
        <w:pStyle w:val="Normal"/>
        <w:spacing w:lineRule="auto" w:line="360"/>
        <w:rPr/>
      </w:pPr>
      <w:r>
        <w:rPr/>
        <w:t>Ragione Sociale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odice fiscale |_||_||_||_||_||_||_||_||_||_||_||_||_||_||_||_|   partita I.V.A. |_||_||_||_||_||_||_||_||_||_||_||_|</w:t>
      </w:r>
    </w:p>
    <w:p>
      <w:pPr>
        <w:pStyle w:val="Normal"/>
        <w:spacing w:lineRule="auto" w:line="360"/>
        <w:rPr/>
      </w:pPr>
      <w:r>
        <w:rPr/>
        <w:t>Con sede legale e/o amministrativa sita in Via 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C.A.P. |_||_||_||_||_| località…………………………………………………………………prov. |_||_|</w:t>
      </w:r>
    </w:p>
    <w:p>
      <w:pPr>
        <w:pStyle w:val="Normal"/>
        <w:spacing w:lineRule="auto" w:line="360"/>
        <w:rPr/>
      </w:pPr>
      <w:r>
        <w:rPr/>
        <w:t>Telefono………………………………Fax…………………………….e-mail………………………</w:t>
      </w:r>
    </w:p>
    <w:p>
      <w:pPr>
        <w:pStyle w:val="Normal"/>
        <w:spacing w:lineRule="auto" w:line="360"/>
        <w:rPr/>
      </w:pPr>
      <w:r>
        <w:rPr/>
        <w:t>Sede operativa sita in ( indicare solo se diversa dalla sede legale e/o amministrativa)</w:t>
      </w:r>
    </w:p>
    <w:p>
      <w:pPr>
        <w:pStyle w:val="Normal"/>
        <w:spacing w:lineRule="auto" w:line="360"/>
        <w:rPr/>
      </w:pPr>
      <w:r>
        <w:rPr/>
        <w:t>Indirizzo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.A.P. |_||_||_||_||_| località…………………………………………………………………prov. |_||_|</w:t>
      </w:r>
    </w:p>
    <w:p>
      <w:pPr>
        <w:pStyle w:val="Normal"/>
        <w:spacing w:lineRule="auto" w:line="360"/>
        <w:rPr/>
      </w:pPr>
      <w:r>
        <w:rPr/>
        <w:t>Telefono………………………………Fax…………………………….e-mail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di essere autorizzato, ai sensi del regolamento (CE) 1/2005, articolo 10, al trasporto per </w:t>
      </w:r>
      <w:r>
        <w:rPr>
          <w:b/>
        </w:rPr>
        <w:t>viaggi della durata massima di 8 ore</w:t>
      </w:r>
      <w:r>
        <w:rPr/>
        <w:t xml:space="preserve"> (ovvero di 12 ore all’interno del territorio nazionale) di animali vertebrati vivi delle specie/categoria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, consapevole delle sanzioni penali previste dall’art. 26 ella legge 4 gennaio 1968 n. 15, per le ipotesi di falsità in atti e dichiarazioni mendaci ivi indicate ( artt. 482, 483, 489, 495 e 496 CP ), nonché della sanzione della decadenza dai benefici conseguiti a seguito di un provvedimento adottato in base ad una dichiarazione rivelatasi successivamente mendac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360"/>
        <w:ind w:left="180" w:hanging="180"/>
        <w:rPr/>
      </w:pPr>
      <w:r>
        <w:rPr/>
        <w:t>di disporre di personale, attrezzature e procedure operative sufficienti ed appropriate per consentire di adempiere alle disposizioni del regolamento in oggetto e in particolare che l’autorimessa sita in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/>
      </w:pPr>
      <w:r>
        <w:rPr/>
        <w:tab/>
        <w:t xml:space="preserve">via........................................................................................... è provvista di attrezzature idonee per </w:t>
        <w:tab/>
        <w:t xml:space="preserve">le operazioni di lavaggio e disinfezione degli automezzi compresa concimaia per la raccolta del </w:t>
        <w:tab/>
        <w:t xml:space="preserve">letame e vasca a tenuta per la raccolta delle acque reflue, di procedure scritte per tali operazioni </w:t>
        <w:tab/>
        <w:t>ovvero di servirsi di un punto di lavaggio autorizzato sito in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/>
      </w:pPr>
      <w:r>
        <w:rPr/>
        <w:tab/>
        <w:t>via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180"/>
        <w:rPr/>
      </w:pPr>
      <w:r>
        <w:rPr/>
        <w:tab/>
        <w:t xml:space="preserve">del quale si allega l’autorizzazione all’uso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360"/>
        <w:ind w:left="720" w:hanging="720"/>
        <w:rPr/>
      </w:pPr>
      <w:r>
        <w:rPr/>
        <w:t>di disporre dei seguenti autoveicoli e rimorchi destinati al trasporto degli animali</w:t>
      </w:r>
    </w:p>
    <w:p>
      <w:pPr>
        <w:pStyle w:val="Normal"/>
        <w:spacing w:lineRule="auto" w:line="360"/>
        <w:rPr/>
      </w:pPr>
      <w:r>
        <w:rPr/>
        <w:t>autoveicolo.............................................................. targato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utoveicolo...............................................................targato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utoveicolo.............................................................. targato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imorchio................................................................. targato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imorchio................................................................. targato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360"/>
        <w:ind w:left="180" w:hanging="180"/>
        <w:rPr/>
      </w:pPr>
      <w:r>
        <w:rPr/>
        <w:t>le sedi operative dove sono tenuti gli automezzi (se diversi dalla sede legale ) sono..........................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360"/>
        <w:ind w:left="360" w:hanging="360"/>
        <w:rPr/>
      </w:pPr>
      <w:r>
        <w:rPr/>
        <w:t>di avvalersi del seguente personale (guardiani e conducenti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mansione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mansione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mansione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mansione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mansione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 cui produrrà i certificati di idoneità, di cui all’art. 6, punto 5 del regolamento CE 1/2005, entro il 05 gennaio 200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360"/>
        <w:ind w:left="180" w:hanging="180"/>
        <w:rPr/>
      </w:pPr>
      <w:r>
        <w:rPr/>
        <w:t>che la persona designata come responsabile è il Sig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180"/>
        <w:rPr/>
      </w:pPr>
      <w:r>
        <w:rPr/>
        <w:tab/>
        <w:t>............................................................................recapito telefonico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360"/>
        <w:ind w:left="180" w:hanging="180"/>
        <w:rPr/>
      </w:pPr>
      <w:r>
        <w:rPr/>
        <w:t>che le informazioni sulla programmazione, l’esecuzione e il completamento della parte di viaggio sotto la propria responsabilità, possono essere ottenute in ogni momento,</w:t>
      </w:r>
    </w:p>
    <w:p>
      <w:pPr>
        <w:pStyle w:val="Normal"/>
        <w:numPr>
          <w:ilvl w:val="0"/>
          <w:numId w:val="2"/>
        </w:numPr>
        <w:spacing w:lineRule="auto" w:line="360"/>
        <w:ind w:left="180" w:hanging="180"/>
        <w:rPr/>
      </w:pPr>
      <w:r>
        <w:rPr/>
        <w:t>( barrare una delle due voci seguenti )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di non aver violato la normativa comunitaria e/o nazionale in materia di protezione degli animali nei tre anni che precedono la data della presente richiesta.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di aver violato la normativa c comunitaria e/o nazionale in materia di protezione degli animali nei tre anni che precedono la data della presente richiesta ma di aver applicato tutte le prescrizioni della competente Autorità sanitaria e di aver adottato tutte le misure necessarie per evitare ulteriori infrazion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i/>
          <w:i/>
        </w:rPr>
      </w:pPr>
      <w:r>
        <w:rPr/>
        <w:t>che si impegna a comunicare a codesto Servizio territoriale tutte le variazioni in relazione alle informazioni ed ai documenti presentati all’atto dell’autorizzazione, entro 15 giorni lavorativi dalla data delle modifiche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18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lega </w:t>
      </w:r>
      <w:r>
        <w:rPr>
          <w:i/>
        </w:rPr>
        <w:t>check-list</w:t>
      </w:r>
      <w:r>
        <w:rPr/>
        <w:t xml:space="preserve"> di certificazione dell’idoneità al trasporto di animali vivi, ai sensi dell’Allegato I, Capo II del Reg. (CE) 1/2005, per ogni autoveicolo o rimorchio, previamente verificata e vidimata dal Servizio veterinario di competenz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ì……………………………………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..…………………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07:00Z</dcterms:created>
  <dc:creator>tarcisio</dc:creator>
  <dc:description/>
  <cp:keywords/>
  <dc:language>en-US</dc:language>
  <cp:lastModifiedBy> </cp:lastModifiedBy>
  <dcterms:modified xsi:type="dcterms:W3CDTF">2016-12-20T11:23:00Z</dcterms:modified>
  <cp:revision>7</cp:revision>
  <dc:subject/>
  <dc:title>Regione Veneto</dc:title>
</cp:coreProperties>
</file>