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2"/>
        </w:rPr>
      </w:pPr>
      <w:r>
        <w:rPr>
          <w:sz w:val="16"/>
          <w:szCs w:val="16"/>
        </w:rPr>
        <w:t>Mod.5 Trasporto Animal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611378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ARTIMENTO di PREVENZIONE -  SERVIZI VETERINARI</w:t>
      </w:r>
    </w:p>
    <w:p>
      <w:pPr>
        <w:pStyle w:val="Normal"/>
        <w:rPr/>
      </w:pPr>
      <w:r>
        <w:rPr>
          <w:b/>
          <w:sz w:val="24"/>
          <w:szCs w:val="24"/>
        </w:rPr>
        <w:t>U.O.C. Igiene degli Allevamenti e delle Produzioni Zootecnich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erugia - Via XIV settembre–P.S. Margherita - Tel. 075 5412445 – Fax 075 5412442</w:t>
      </w:r>
      <w:r>
        <w:rPr>
          <w:i/>
        </w:rPr>
        <w:t>–aslumbria1@postacert.umbria.it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</w:p>
    <w:p>
      <w:pPr>
        <w:pStyle w:val="Heading4"/>
        <w:ind w:left="7080" w:firstLine="708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Allegato B </w:t>
      </w:r>
      <w:r>
        <w:rPr>
          <w:lang w:val="en-US" w:eastAsia="en-US"/>
        </w:rPr>
        <w:t>n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utodichiarazione della registrazione come produttore primario ai sensi del Reg. (CE) 852/2004 per Trasporto propri animali su percorsi </w:t>
      </w:r>
      <w:r>
        <w:rPr>
          <w:rFonts w:cs="Arial" w:ascii="Arial" w:hAnsi="Arial"/>
          <w:b/>
          <w:i/>
          <w:sz w:val="22"/>
        </w:rPr>
        <w:t>inferiori a 65 Km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Il sottoscritto titolare/responsabile/conduttore dell’azienda di allevamento ___________________ ________________________________________codice az. 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_________________________________Comune____________________________________</w:t>
      </w:r>
    </w:p>
    <w:p>
      <w:pPr>
        <w:pStyle w:val="TextBody"/>
        <w:spacing w:lineRule="auto" w:line="360"/>
        <w:rPr/>
      </w:pPr>
      <w:r>
        <w:rPr/>
        <w:t>telefono fisso ________________________  telefono cellulare_____________________________</w:t>
      </w:r>
    </w:p>
    <w:p>
      <w:pPr>
        <w:pStyle w:val="TextBody"/>
        <w:spacing w:lineRule="auto" w:line="360"/>
        <w:rPr/>
      </w:pPr>
      <w:r>
        <w:rPr/>
        <w:t>consapevole delle sanzioni penali previste dall’art. 26 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1" w:hanging="18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 essere a conoscenza dei principi espressi dagli articoli 3 e 27 del Reg. (CE) 1/2005 in materia di protezione degli animali durante il trasporto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1" w:hanging="181"/>
        <w:jc w:val="both"/>
        <w:rPr/>
      </w:pPr>
      <w:r>
        <w:rPr>
          <w:rFonts w:cs="Arial" w:ascii="Arial" w:hAnsi="Arial"/>
          <w:b/>
          <w:sz w:val="22"/>
        </w:rPr>
        <w:t>di trasportare esclusivamente i propri animali, appartenenti alle seguenti specie/categorie…………………....……………………………….. con il proprio mezzo di trasporto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rFonts w:cs="Arial" w:ascii="Arial" w:hAnsi="Arial"/>
          <w:b/>
          <w:sz w:val="22"/>
        </w:rPr>
        <w:t xml:space="preserve">  marca………………………………………. tipo……….………………………….. targa………………………………………... soddisfacendo i requisiti del sopraccitato articolo 3 del Reg. (CE) 1/2005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1" w:hanging="18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e il sopraindicato mezzo di trasporto ha pavimento e pareti ben connesse, lavabili e disinfettabili e raccordati tra loro in modo da impedire la fuoriuscita di liquami ed ha le seguenti dimensioni intern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311"/>
        <w:gridCol w:w="1440"/>
        <w:gridCol w:w="1628"/>
        <w:gridCol w:w="1629"/>
        <w:gridCol w:w="162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 P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3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PERFIC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EZZ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rPr/>
      </w:pPr>
      <w:r>
        <w:rPr/>
        <w:t>Si impegna altresì a attuare una procedura di controllo e manutenzione periodica per il mantenimento dei requisiti del mezzo di trasporto e di aggiornare presso il Servizio veterinario in cui è stato registrato come produttore primario ogni eventuale variazione inerente alla propria registrazione ed ai mezzi utilizzati per il trasporto di animali viv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, data …………………….                        Firma 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36830</wp:posOffset>
                </wp:positionV>
                <wp:extent cx="640080" cy="640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5pt;margin-top:2.9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</w:rPr>
        <w:t>Visto, il Servizio Veterina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, data …………………….           Timbro/Firma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b/>
          <w:i/>
        </w:rPr>
        <w:t xml:space="preserve"> </w:t>
      </w:r>
      <w:r>
        <w:rPr>
          <w:b/>
          <w:i/>
        </w:rPr>
        <w:t>indicare le caratteristiche e generalità di ogni mezzo utilizzato per il trasporto di animali vi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278" w:hanging="0"/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21:00Z</dcterms:created>
  <dc:creator>Flamini A. Rita</dc:creator>
  <dc:description/>
  <cp:keywords/>
  <dc:language>en-US</dc:language>
  <cp:lastModifiedBy>Veriton 7800</cp:lastModifiedBy>
  <cp:lastPrinted>2008-03-10T11:13:00Z</cp:lastPrinted>
  <dcterms:modified xsi:type="dcterms:W3CDTF">2018-04-19T14:21:00Z</dcterms:modified>
  <cp:revision>2</cp:revision>
  <dc:subject/>
  <dc:title>D</dc:title>
</cp:coreProperties>
</file>