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PREVEN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 VETERIN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IGIENE ALLEVAMENTI E PRODUZIONI ZOOTECNICH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06100 Perugia - Via XIV settembre–Parco S. Margherita - Tel. 075 5412445 – Fax 075 5412442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6 – Trasporto Anim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ichiarazione della registrazione come trasportatore “conto proprio” di equi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 C.F.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a ____________________________________ Comune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quanto proprietario/detentore d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 </w:t>
      </w:r>
      <w:r>
        <w:rPr>
          <w:sz w:val="28"/>
          <w:szCs w:val="28"/>
        </w:rPr>
        <w:t>equidi allevati per dipor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 </w:t>
      </w:r>
      <w:r>
        <w:rPr>
          <w:sz w:val="28"/>
          <w:szCs w:val="28"/>
        </w:rPr>
        <w:t>equidi registrati o comunque non da macel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 </w:t>
      </w:r>
      <w:r>
        <w:rPr>
          <w:sz w:val="28"/>
          <w:szCs w:val="28"/>
        </w:rPr>
        <w:t>equidi comunque trasportati senza finalità economic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sso la propria abitazione/l’allevamento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to in via ______________________________ Comune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26 della legge 4 gennaio 1968 n.15, per le ipotesi di falsità in atti e dichiarazioni mendaci ivi indicate ( artt.482,483,489,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di essere a conoscenza dei principi espressi dagli articoli 3 e 27 del Reg. (CE) 1/2005 in materia di protezione degli animali durante il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trasportare esclusivamente i propri equidi, con il proprio trailer/van*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ca …………………………………. Tipo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arga ……………………………………… soddisfacendo i requisiti del sopraccitato articolo 3 del Reg. (CE) 1/200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ndicare le caratteristiche e generalità di ogni mezzo utilizzato per il trasporto di equi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il sopraindicato mezzo di trasporto ha pavimento e pareti ben connesse, lavabili e disinfettabili e raccordati tra loro in modo da impedire la fuoriuscita di liquami ed ha le seguenti dimensioni intern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2421890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90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49.7pt;mso-wrap-distance-left:7.05pt;mso-wrap-distance-right:7.05pt;mso-wrap-distance-top:0pt;mso-wrap-distance-bottom:0pt;margin-top:126.05pt;mso-position-vertical-relative:page;margin-left:1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90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PERFICIE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TEZZA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i essere stato registrato nell’apposito registro dei trasportatori “conto proprio” di equidi presso il Servizio Veterinario dell’Azienda Sanitaria n………… della Regione/Provincia Autonoma………………………………………………….. in data ………………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i impegna altresì a attuare una procedura di controllo e manutenzione periodica per il mantenimento dei requisiti del mezzo di trasporto e di aggiornare presso il Servizio Veterinario in cui è stato registrato come trasportatore di equidi “conto proprio”, ogni eventuale variazione inerente alla propria registrazione ed ai mezzi per il trasporto di animali vivi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uogo e data ……………………………        Firma ………………………..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isto, il Servizio Veterinario                      Luogo e data ……………………………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Timbro/Firma……………….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0:00Z</dcterms:created>
  <dc:creator>Usl</dc:creator>
  <dc:description/>
  <cp:keywords/>
  <dc:language>en-US</dc:language>
  <cp:lastModifiedBy> </cp:lastModifiedBy>
  <cp:lastPrinted>2014-04-22T09:49:00Z</cp:lastPrinted>
  <dcterms:modified xsi:type="dcterms:W3CDTF">2016-12-20T11:58:00Z</dcterms:modified>
  <cp:revision>12</cp:revision>
  <dc:subject/>
  <dc:title>       Unità Sanitaria Locale N°2</dc:title>
</cp:coreProperties>
</file>