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anza di voltura per cambio di ragione sociale del riconoscimento rilasciato ai sensi del Regolamento (CE) n. 1069/2009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REGIONE UMBR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REZIONE REGIONALE SALUTE E COESIONE SOCIA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O PREVENZIONE, SANITA’ VETERINARIA E SICUREZZA ALIMENT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ARIO ANGELONI N. 6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IL TRAMITE DE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ZIO VETERINARIO IGIENE DEGLI ALLEVAMENTI E DELLE PRODUZIONI ZOOTECNICH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ZIENDA USL UMBRIA  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 sottoscritto  …………………………………………………………………… in qualità di 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lla Ditta </w:t>
      </w:r>
      <w:r>
        <w:rPr>
          <w:rFonts w:cs="Tahoma" w:ascii="Tahoma" w:hAnsi="Tahoma"/>
          <w:i/>
          <w:sz w:val="18"/>
          <w:szCs w:val="18"/>
        </w:rPr>
        <w:t>(nuova ragione sociale)</w:t>
      </w:r>
      <w:r>
        <w:rPr>
          <w:rFonts w:cs="Tahoma" w:ascii="Tahoma" w:hAnsi="Tahoma"/>
          <w:sz w:val="18"/>
          <w:szCs w:val="18"/>
        </w:rPr>
        <w:t xml:space="preserve"> ………………………..………………………………………............................... con sede legale nel Comune di ………………………………………………… … Provincia …………… CAP ………………… Via/piazza …………………………………………………………………………………………………………………………………………………………… n° …………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F./Partita IVA …………………………………………………………………………… tel. …………………………… fax 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………………………………………………………. PEC 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’impianto sito nel Comune di ……………………………  Provincia …………… CAP ………………… Via/piazza ………………. ……………………………………………………………………… n° ….., già riconosciuto ai sensi del Reg. (CE) n. 1069/2009 con n° ………………………….. , </w:t>
      </w:r>
      <w:r>
        <w:rPr>
          <w:rFonts w:cs="Tahoma" w:ascii="Tahoma" w:hAnsi="Tahoma"/>
          <w:b/>
          <w:sz w:val="18"/>
          <w:szCs w:val="18"/>
        </w:rPr>
        <w:t>la voltura del riconosci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 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indicare la vecchia ragione soci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indicare la nuova ragione soci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F./Partita IVA 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arere favorevole circa il mantenimento dei requisiti previsti dal Reg. CE n. 1069/2009 rilasciato dal Servizio Veterinario di Igiene degli allevamenti e delle produzioni zootecniche della Azienda USL territorialmente compet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pia autenticata della documentazione notarile  attestante il cambio di ragione sociale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4.  fotocopia di un documento di riconoscimento del richiedente, in corso di validità;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 ricevuta del versamento previsto dalla D.G.R. n. 1606/2001 e s.m.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SI IMPEGNA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 xml:space="preserve">a comunicare tempestivamente qualsiasi variazione relativa ai dati allegati alla presente istanza. 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DICHIARA: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- di essere consapevole delle sanzioni penali, nel caso di dichiarazioni non veritiere, di informazioni o uso di atti falsi, richiamate dall’art. 76 del D.P.R. 28 dicembre 2000, n. 445.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- di essere informato, ai sensi e per gli effetti di cui all’art.10 del D.Lgs 196/2003, che i dati personali raccolti saranno trattati, anche con strumenti informatici, esclusivamente nell’ambito del procedimento per il quale viene presentata la presente domanda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………………………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Corpodeltesto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irma ……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4:00Z</dcterms:created>
  <dc:creator>icives</dc:creator>
  <dc:description/>
  <cp:keywords/>
  <dc:language>en-US</dc:language>
  <cp:lastModifiedBy>pgiombolini</cp:lastModifiedBy>
  <cp:lastPrinted>2011-05-10T15:44:00Z</cp:lastPrinted>
  <dcterms:modified xsi:type="dcterms:W3CDTF">2015-01-09T11:21:00Z</dcterms:modified>
  <cp:revision>9</cp:revision>
  <dc:subject/>
  <dc:title>ALLEGATO 1</dc:title>
</cp:coreProperties>
</file>