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5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unicazione di  cessazione o sospensione, parziale o totale  di attività di cui al riconoscimento ai sensi dell’art. 24 del Regolamento (CE) n. 1069/2009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REGIONE UMBRI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REZIONE REGIONALE SALUTE E COESIONE SOCIAL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PREVENZIONE, SANITA’ VETERINARIA E SICUREZZA ALIMENT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MARIO ANGELONI N. 6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IL TRAMITE D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VETERINARIO IGIENE DEGLI ALLEVAMENTI E DELLE PRODUZIONI ZOOTECNICH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IENDA USL UMBRIA  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…………………………………………………………………… in qualità di 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a Ditta …………………………………………………………………..………………………………………............................... con sede legale nel Comune di ………………………………………………… … Provincia …………… CAP ………………… Via/piazza ………………………………………………………………………………………………………………………… n° 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artita IVA ………………………………………………………………………… tel. ………………………… fax 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………. PEC 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UNIC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av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ssato 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mente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zialmente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speso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almente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zialm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seguenti attività svol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esso l’impianto sito nel Comune di ……………………………  Provincia …………… CAP ………………… Via/piazza  ……………………………………………………………………… n° ….. con riconoscimento ai sensi del Reg. (CE) n. 1069/2009 n.  ………………………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2"/>
        <w:gridCol w:w="1593"/>
        <w:gridCol w:w="2520"/>
        <w:gridCol w:w="17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Z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TEG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IVITA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OTTI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intermedie - art. 24 (1)(h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ni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gl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rigera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gel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g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14"/>
                <w:szCs w:val="14"/>
              </w:rPr>
              <w:t>Proteine animali trasform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e di carne e oss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e di pes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teine idrolizz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ccio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sanguigni per uso 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a di san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o di equid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/oleio pesce per usi div. da alim. Animale e ole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 per uso oleochim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rivati dei grass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d’uo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alimenta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alleva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4"/>
                <w:szCs w:val="14"/>
              </w:rPr>
              <w:t>Pelli grez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ana, peli, setole di maiale, pen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u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etti incluso i ver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tri sottoprodotti non trasformati ………………………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azzinaggio di sottoprodotti di o.a. - art. 24 (1) (i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azzinaggio di prodotti derivat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rt. 24 (1)(j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i 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altimento (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o combustibile (i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mentazione animale (ii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tilizzanti (iv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ncenerimento - art. 24 (1)( b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incenerimento - art. 24 (1) (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ustione - art. 24 (1)(d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I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formazione - art . 24 (1)(a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i standar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1 (sterilizzazione a pressi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odo 5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 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i alternativ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sso idrolisi alcal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sso d’idrolisi ad alta temperatura e ad alta pres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di biogas mediante idrolisi ad alta press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di biodis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ssificazione Brook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ustione di grasso animale in calda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termo - meccanica di bioconbustibil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gas - art. 24 (1)( g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à di pastorizzazione presen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tà di pastorizzazione assente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ostaggio - art. 24 (1)(g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menti per animali da compagnia</w:t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rt. 24 (1) (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menti in conserv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i alimenti trasformat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imenti gregg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icoli da mastica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iora aromatizzati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fertilizzanti organici/ammendanti</w:t>
            </w:r>
          </w:p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art. 24 (1) (f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SI IMPEGNA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 xml:space="preserve">a comunicare tempestivamente qualsiasi variazione relativa ai dati allegati alla presente istanza. 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jc w:val="center"/>
        <w:rPr/>
      </w:pPr>
      <w:r>
        <w:rPr>
          <w:rFonts w:cs="Tahoma" w:ascii="Tahoma" w:hAnsi="Tahoma"/>
          <w:b/>
          <w:i w:val="false"/>
          <w:sz w:val="18"/>
          <w:szCs w:val="18"/>
        </w:rPr>
        <w:t>DICHIARA DI ESSERE CONSAPEVOLE DEL FATTO CHE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- </w:t>
      </w:r>
      <w:r>
        <w:rPr>
          <w:rFonts w:cs="Tahoma" w:ascii="Tahoma" w:hAnsi="Tahoma"/>
          <w:sz w:val="20"/>
          <w:szCs w:val="20"/>
        </w:rPr>
        <w:t>la sospensione di attività (totale o parziale) in uno stabilimento/impianto riconosciuto può essere protratta al massimo per 12 mesi, pena la revoca, totale o parziale, del riconoscimento stess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la riattivazione dell’attività, entro il suddetto tempo massimo di 12 mesi, deve essere subordinata al rilascio di formale parere favorevole del Servizio Veterinario di Igiene degli allevamenti e delle produzioni zootecniche della Azienda U.S.L. territorialmente competente circa il mantenimento del possesso dei requisiti specifici previsti, da trasmettersi alla Regione Umbria, Servizio di Prevenzione, sanità veterinaria e sicurezza alimentare della  Direzione Regionale Salute e Coesione Sociale.</w:t>
      </w:r>
    </w:p>
    <w:p>
      <w:pPr>
        <w:pStyle w:val="Corpodeltesto3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DICHIARA:</w:t>
      </w:r>
    </w:p>
    <w:p>
      <w:pPr>
        <w:pStyle w:val="Corpodeltesto3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</w:r>
    </w:p>
    <w:p>
      <w:pPr>
        <w:pStyle w:val="Corpodeltesto3"/>
        <w:rPr/>
      </w:pPr>
      <w:r>
        <w:rPr>
          <w:rFonts w:cs="Tahoma" w:ascii="Tahoma" w:hAnsi="Tahoma"/>
          <w:i w:val="false"/>
          <w:sz w:val="18"/>
          <w:szCs w:val="18"/>
        </w:rPr>
        <w:t>- di essere consapevole delle sanzioni penali, nel caso di dichiarazioni non veritiere, di informazioni o uso di atti falsi, richiamate dall’art. 76 del D.P.R. 28 dicembre 2000, n. 445.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</w:t>
      </w:r>
      <w:r>
        <w:rPr>
          <w:rFonts w:cs="Tahoma" w:ascii="Tahoma" w:hAnsi="Tahoma"/>
          <w:i w:val="false"/>
          <w:sz w:val="18"/>
          <w:szCs w:val="18"/>
        </w:rPr>
        <w:t>- di essere informato, ai sensi e per gli effetti di cui all’art.10 del D.Lgs 196/2003, che i dati personali raccolti saranno trattati, anche con strumenti informatici, esclusivamente nell’ambito del procedimento per il quale viene presentata la presente domanda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>Data ………………………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rma …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04:00Z</dcterms:created>
  <dc:creator>icives</dc:creator>
  <dc:description/>
  <cp:keywords/>
  <dc:language>en-US</dc:language>
  <cp:lastModifiedBy>pgiombolini</cp:lastModifiedBy>
  <cp:lastPrinted>2011-05-10T15:44:00Z</cp:lastPrinted>
  <dcterms:modified xsi:type="dcterms:W3CDTF">2015-01-09T11:20:00Z</dcterms:modified>
  <cp:revision>12</cp:revision>
  <dc:subject/>
  <dc:title>ALLEGATO 1</dc:title>
</cp:coreProperties>
</file>