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B7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ichiesta di inserimento nell’Elenco nazionale del Ministero della Salute, in conformità a quanto previsto dall’art. 47, punto 1 del Reg. (CE) n. 1069/2009 e di assegnazione del numero di registrazione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A REGIONE UMB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ZIONE REGIONALE SALUTE, COESIONE SOCIAL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ZIO PREVENZIONE, SANITA’ VETERINARIA E SICUREZZA ALIMENT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4889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t.…………. del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t.…………. del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MARIO ANGELONI N. 6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UGI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Vista la notifica della Ditta ………………………………………..………… Prot. ………………… del ……………………………. agli atti del Servizio scrivente, il sottoscritto Responsabile del Servizio Veterinario di Igiene degli allevamenti e delle produzioni zootecniche della Azienda U.S.L. n. ……..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E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odesto Servizio regionale di inserire nell’Elenco nazionale del Ministero della Salute, in conformità a quanto previsto dall’art. 47, punto 1 del Reg. (CE) n. 1069/2009  assegnando il relativo numero di registrazione, la seguente Ditt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tta …………………………………………………………………..………………………………………............................... con sede legale nel Comune di ………………………………………………… … Provincia …………… CAP ………………… Via/piazza ………………………………………………………………………………………………………………………… n° …………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.F./Partita IVA ………………………………………………………………………… tel. ………………………… fax 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………………………………………………………. PEC 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n impianto/attività  sito nel Comune di ……………………………  Provincia …………… CAP ………………… Via/piazza  ……………………………………………………………………… n° ….., destinato allo svolgimento delle seguenti attività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52"/>
        <w:gridCol w:w="1588"/>
        <w:gridCol w:w="2512"/>
        <w:gridCol w:w="1750"/>
      </w:tblGrid>
      <w:tr>
        <w:trPr>
          <w:trHeight w:val="1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Z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TTO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TEG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TTIVITA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OTTI</w:t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eochimic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eochimica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teine animali trasform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ine di carne e os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ine di pes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teine idrolizz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ccio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ang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otti sanguigni per uso zootecn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otti sanguigni per uso tecn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ina di sang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iero di equ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assi fusi/oleio pesce per usi div. da alim. Animale e ol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assi fusi per uso oleochim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rassi fusi e olio di pesce per uso zootecn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rivati dei gras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atte, prodotti del latte e colost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otti d’uo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otti alimenta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casse di animali da compag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casse di animali da allev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casse di animali da cir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casse di animali da zo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casse di animali da esper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tre carcasse anim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allatico non trasform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dotti da stallatico/stallatico trasform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ntenuto del tubo diger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sidui di digest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nghi di centrifug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teriale da acque reflue (mondigli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po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14"/>
                <w:szCs w:val="14"/>
              </w:rPr>
              <w:t>Rifiuti di cucina e ristor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lli grez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elli conc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ofei di cac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ana, peli, setole di maiale, penn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iu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sa, corna, zoccoli e deriv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ottoprodotti apicol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setti incluso i verm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Gelat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llag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sfato dicalc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osfato tricalc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tri sottoprodotti non trasformati 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X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vorazione di sottoprodotti di origine animale o prodotti derivati per scopi diversi dall’alimentazione degli anim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cer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ssidermi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9" w:hanging="284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vorazione di lana, peli, piume, setole di suin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9" w:hanging="284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vorazione di ossa per produzione di porcellana colle, gelati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i utilizzatori di sottoprodotti di origine animale (ad esempio uso di sangue per taratura degli strumenti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</w:tr>
      <w:tr>
        <w:trPr>
          <w:trHeight w:val="71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so in deroga di sottoprodotti/prodotti derivati (art. 17)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cerca/didat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agnos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osi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vità artistiche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</w:tr>
      <w:tr>
        <w:trPr>
          <w:trHeight w:val="10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o in deroga di sottoprodotti/prodotti derivati per l’alimentazione degli animali (art. 18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imali giardini zoolog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imali da cir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ttili e uccelli da pr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imali da pellic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imali selva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i/gatti in canili/rifug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ve e vermi esche da pes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o ………….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</w:tr>
      <w:tr>
        <w:trPr>
          <w:trHeight w:val="16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i di raccolta (Allegato I, punto 53 del reg. CE n. 142/201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imali giardini zoolog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imali da cir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ttili e uccelli da pr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imali da pellic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imali selva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ni/gatti in canili/rifug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ve e vermi esche da pes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o …………..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</w:tr>
      <w:tr>
        <w:trPr>
          <w:trHeight w:val="47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I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1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spor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zione cosmet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zione dispositivi medi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zione diagnostici in vit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zione medicin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zione medicinali veterin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duzione prodotti intermed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erc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ra attività …………</w:t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odeltesto3"/>
        <w:rPr/>
      </w:pPr>
      <w:r>
        <w:rPr>
          <w:rFonts w:cs="Tahoma" w:ascii="Tahoma" w:hAnsi="Tahoma"/>
          <w:i w:val="false"/>
          <w:sz w:val="18"/>
          <w:szCs w:val="18"/>
        </w:rPr>
        <w:t xml:space="preserve">SI IMPEGNA a comunicare tempestivamente qualsiasi variazione relativa ai dati allegati alla presente notifica. </w:t>
      </w:r>
    </w:p>
    <w:p>
      <w:pPr>
        <w:pStyle w:val="Corpodeltesto3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ata ……………………….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Firma 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Cs w:val="20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39:00Z</dcterms:created>
  <dc:creator>icives</dc:creator>
  <dc:description/>
  <cp:keywords/>
  <dc:language>en-US</dc:language>
  <cp:lastModifiedBy>pgiombolini</cp:lastModifiedBy>
  <cp:lastPrinted>2011-05-10T15:47:00Z</cp:lastPrinted>
  <dcterms:modified xsi:type="dcterms:W3CDTF">2015-01-09T11:30:00Z</dcterms:modified>
  <cp:revision>18</cp:revision>
  <dc:subject/>
  <dc:title>ALLEGATO 1</dc:title>
</cp:coreProperties>
</file>