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Cognome.................................................................Nome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…................................(prov.........) il...............residente in........................................(prov..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.............................................................................n................CAP........tel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 xml:space="preserve">in qualità di: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□ intestatario □ </w:t>
      </w: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</w:rPr>
        <w:t xml:space="preserve">genitore esercente la patria potestà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□  </w:t>
      </w: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</w:rPr>
        <w:t xml:space="preserve">tutore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□</w:t>
      </w: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</w:rPr>
        <w:t xml:space="preserve">curatore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□</w:t>
      </w: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</w:rPr>
        <w:t xml:space="preserve"> amministratore di sostegno</w:t>
      </w:r>
      <w:r>
        <w:rPr>
          <w:rFonts w:eastAsia="Cambria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□ </w:t>
      </w: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</w:rPr>
        <w:t xml:space="preserve">legale avente diritto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□ erede legittimo /testamentario □ coniuge , unito civilmente o convivente di fa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DELEG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ig./Sig.ra Cognome.................................................................Nome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…................................(prov.........) il...............residente in........................................(prov..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.............................................................................n................CAP........tel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      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□ RICHIEDERE                   □   RITIRARE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□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cartella clinica </w:t>
      </w:r>
      <w:r>
        <w:rPr>
          <w:rFonts w:eastAsia="Times New Roman" w:cs="Times New Roman" w:ascii="Times New Roman" w:hAnsi="Times New Roman"/>
          <w:color w:val="000000"/>
        </w:rPr>
        <w:t>relativa al ricovero presso ….............. .…..................................................reparto/i  servizio/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</w:rPr>
        <w:t>di....................................................................................................................in data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referto/i </w:t>
      </w:r>
      <w:r>
        <w:rPr>
          <w:rFonts w:eastAsia="Times New Roman" w:cs="Times New Roman" w:ascii="Times New Roman" w:hAnsi="Times New Roman"/>
          <w:color w:val="000000"/>
        </w:rPr>
        <w:t>relativo/i all'/agli esame/i............................................................effettuato presso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</w:rPr>
        <w:t>…</w:t>
      </w:r>
      <w:r>
        <w:rPr>
          <w:rFonts w:eastAsia="Times New Roman" w:cs="Times New Roman" w:ascii="Times New Roman" w:hAnsi="Times New Roman"/>
          <w:color w:val="000000"/>
        </w:rPr>
        <w:t>.......................... reparto/i servizio/i di...........................................................in data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CD  </w:t>
      </w:r>
      <w:r>
        <w:rPr>
          <w:rFonts w:eastAsia="Times New Roman" w:cs="Times New Roman" w:ascii="Times New Roman" w:hAnsi="Times New Roman"/>
          <w:color w:val="000000"/>
        </w:rPr>
        <w:t xml:space="preserve">relativo/i all'/agli esami/e.....................................................effettuato presso reparto/i servizio/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</w:rPr>
        <w:t>di....................................................................... in data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color w:val="000000"/>
        </w:rPr>
        <w:t>altro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sottoscritto ai sensi del D. Lgs 196/2003 (Codice in materia di protezione dei dati personali)</w:t>
      </w:r>
    </w:p>
    <w:p>
      <w:pPr>
        <w:pStyle w:val="Normal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consente a che i propri dati siano trattati o possano essere oggetto di comunicazione a terzi al fine di provvedere agli adempimenti di legg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sottoscritto allega fotocopia di documento di identità in corso di validità del delegante e del delega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luogo e data</w:t>
      </w:r>
      <w:r>
        <w:rPr>
          <w:rFonts w:cs="Times New Roman" w:ascii="Times New Roman" w:hAnsi="Times New Roman"/>
          <w:i/>
          <w:iCs/>
        </w:rPr>
        <w:t xml:space="preserve">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Il dichiarante________________________(</w:t>
      </w:r>
      <w:r>
        <w:rPr>
          <w:rFonts w:cs="Times New Roman" w:ascii="Times New Roman" w:hAnsi="Times New Roman"/>
          <w:i/>
          <w:iCs/>
          <w:sz w:val="18"/>
          <w:szCs w:val="18"/>
        </w:rPr>
        <w:t>firma per esteso e leggibile</w:t>
      </w:r>
      <w:r>
        <w:rPr>
          <w:rFonts w:cs="Times New Roman" w:ascii="Times New Roman" w:hAnsi="Times New Roman"/>
          <w:i/>
          <w:i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43510</wp:posOffset>
                </wp:positionV>
                <wp:extent cx="1299845" cy="23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MOD02 – PGA10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8.35pt;mso-wrap-distance-left:9.05pt;mso-wrap-distance-right:9.05pt;mso-wrap-distance-top:0pt;mso-wrap-distance-bottom:0pt;margin-top:11.3pt;mso-position-vertical-relative:text;margin-left: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>MOD02 – PGA10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8530" cy="720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1853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DELEGA ALLA RICHIESTA E/O RITIRO DI COPIA DI</w:t>
    </w:r>
  </w:p>
  <w:p>
    <w:pPr>
      <w:pStyle w:val="Normal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DOCUMENTAZIONE SANITAR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basedOn w:val="Carpredefinitoparagrafo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30:00Z</dcterms:created>
  <dc:creator>Setup PC</dc:creator>
  <dc:description/>
  <dc:language>en-US</dc:language>
  <cp:lastModifiedBy>Setup PC</cp:lastModifiedBy>
  <cp:lastPrinted>2017-05-19T12:39:00Z</cp:lastPrinted>
  <dcterms:modified xsi:type="dcterms:W3CDTF">2017-06-01T11:46:00Z</dcterms:modified>
  <cp:revision>3</cp:revision>
  <dc:subject/>
  <dc:title/>
</cp:coreProperties>
</file>