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601853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rt.46 del D.P.R.28/12/2000, n.445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 Cognome.................................................................Nome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o/a a …................................(prov.........) il...............residente in........................................(prov....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................................................................................................................n................CAP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CHIARA DI ESSE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Genitore esercente la Patria Potestà </w:t>
      </w:r>
      <w:r>
        <w:rPr>
          <w:rFonts w:eastAsia="Times New Roman" w:cs="Times New Roman" w:ascii="Times New Roman" w:hAnsi="Times New Roman"/>
          <w:sz w:val="18"/>
          <w:szCs w:val="18"/>
        </w:rPr>
        <w:t>sul minore 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gnome.................................................................Nome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o/a a …...............................................................................(prov.........) il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................................................................................................................n................CAP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□ </w:t>
      </w:r>
      <w:r>
        <w:rPr>
          <w:rFonts w:cs="Times New Roman" w:ascii="Times New Roman" w:hAnsi="Times New Roman"/>
          <w:b/>
          <w:bCs/>
          <w:sz w:val="18"/>
          <w:szCs w:val="18"/>
        </w:rPr>
        <w:t>Legale avente diritto</w:t>
      </w:r>
      <w:r>
        <w:rPr>
          <w:rFonts w:cs="Times New Roman" w:ascii="Times New Roman" w:hAnsi="Times New Roman"/>
          <w:b/>
          <w:bCs/>
          <w:sz w:val="18"/>
          <w:szCs w:val="18"/>
          <w:shd w:fill="auto" w:val="clear"/>
        </w:rPr>
        <w:t xml:space="preserve"> che agisce in nome e per conto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di </w:t>
      </w:r>
      <w:r>
        <w:rPr>
          <w:rFonts w:cs="Times New Roman" w:ascii="Times New Roman" w:hAnsi="Times New Roman"/>
          <w:sz w:val="18"/>
          <w:szCs w:val="18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gnome.................................................................Nome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o/a a …...............................................................................(prov.........) il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................................................................................................................n................CAP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utore □ 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ratore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□Amministratore di Sostegno </w:t>
      </w:r>
      <w:r>
        <w:rPr>
          <w:rFonts w:cs="Times New Roman" w:ascii="Times New Roman" w:hAnsi="Times New Roman"/>
          <w:sz w:val="18"/>
          <w:szCs w:val="18"/>
        </w:rPr>
        <w:t>di 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Cognome.............................................................Nome.....................................nato/a …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........................Via.........................................................................................................n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P................ nominato con provvedimento dal Giudice Tutelare del Tribunale di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rede testamentario/legittimo </w:t>
      </w:r>
      <w:r>
        <w:rPr>
          <w:rFonts w:cs="Times New Roman" w:ascii="Times New Roman" w:hAnsi="Times New Roman"/>
          <w:sz w:val="18"/>
          <w:szCs w:val="18"/>
        </w:rPr>
        <w:t>(indicare il grado di parentela)..................................................................di 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gnome..............................................................................Nome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o/a a …........................................................................(prov.........)il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ceduto in (</w:t>
      </w:r>
      <w:r>
        <w:rPr>
          <w:rFonts w:cs="Times New Roman" w:ascii="Times New Roman" w:hAnsi="Times New Roman"/>
          <w:i/>
          <w:iCs/>
          <w:sz w:val="18"/>
          <w:szCs w:val="18"/>
        </w:rPr>
        <w:t>indicare il Comune)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in data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oniuge, Unito civilmente o convivente di fatto di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gnome..............................................................................Nome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o/a a …........................................................................(prov.........)il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ceduto in (</w:t>
      </w:r>
      <w:r>
        <w:rPr>
          <w:rFonts w:cs="Times New Roman" w:ascii="Times New Roman" w:hAnsi="Times New Roman"/>
          <w:i/>
          <w:iCs/>
          <w:sz w:val="18"/>
          <w:szCs w:val="18"/>
        </w:rPr>
        <w:t>indicare il Comune)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in data.............................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tivazione …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chiara altresì di essere a conoscenza delle sanzioni penali in cui incorre in caso di formazione e/o uso di atti falsi, di dichiarazioni mendaci o contenente dati non più rispondenti a verità,come previsto dall'art. 76 del D.P.R 445/2000.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sottoscritto ai sensi del D. Lgs 196/2003 (Codice in materia di protezione dei dati personali) acconsente a che i propri dati siano trattati o possano essere oggetto di comunicazione a terzi al fine di provvedere agli adempimenti di leg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sottoscritto allega fotocopia di documento di identità in corso di validità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uogo e data)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l dichiarante________________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firma per esteso e leggibi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39370</wp:posOffset>
                </wp:positionV>
                <wp:extent cx="129794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MOD03 – PGA10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8.2pt;mso-wrap-distance-left:9.05pt;mso-wrap-distance-right:9.05pt;mso-wrap-distance-top:0pt;mso-wrap-distance-bottom:0pt;margin-top:3.1pt;mso-position-vertical-relative:text;margin-left:-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MOD03 – PGA10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0:00Z</dcterms:created>
  <dc:creator>Setup PC</dc:creator>
  <dc:description/>
  <dc:language>en-US</dc:language>
  <cp:lastModifiedBy>Setup PC</cp:lastModifiedBy>
  <cp:lastPrinted>2017-05-22T13:25:00Z</cp:lastPrinted>
  <dcterms:modified xsi:type="dcterms:W3CDTF">2017-06-01T11:50:00Z</dcterms:modified>
  <cp:revision>2</cp:revision>
  <dc:subject/>
  <dc:title/>
</cp:coreProperties>
</file>