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 DI DOMAND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llegato A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a Azienda USL Umbria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irezione Genera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G. Guerra, 17/2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06127 - Perugia</w:t>
      </w:r>
    </w:p>
    <w:p>
      <w:pPr>
        <w:pStyle w:val="Normal"/>
        <w:autoSpaceDE w:val="false"/>
        <w:ind w:left="5664" w:hanging="0"/>
        <w:jc w:val="center"/>
        <w:rPr/>
      </w:pPr>
      <w:r>
        <w:rPr/>
        <w:t xml:space="preserve">pec: </w:t>
      </w:r>
      <w:hyperlink r:id="rId2">
        <w:r>
          <w:rPr>
            <w:rStyle w:val="InternetLink"/>
          </w:rPr>
          <w:t>aslumbria1@postacert.umbria.it</w:t>
        </w:r>
      </w:hyperlink>
    </w:p>
    <w:p>
      <w:pPr>
        <w:pStyle w:val="Normal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PARTECIP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MANIFESTAZIONE DI INTERESSE PIANO OPERATIVO STRAORDINARIO DI RECUPERO DELLE LISTE DI ATTESA DGR N. 437 DEL 26/04/2023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................................. legale rappresentante della Struttura ..................................................................................................... presa visione dell’Avviso di Manifestazione di Interesse emesso da codesta Azienda con delibera del Direttore Generale n............ del ................................ per l'individuazione di soggetti accreditati con i quali sottoscrivere accordi contrattuali per l’acquisizione di prestazioni </w:t>
      </w:r>
      <w:r>
        <w:rPr>
          <w:rFonts w:eastAsia="Calibri"/>
          <w:sz w:val="22"/>
          <w:szCs w:val="22"/>
        </w:rPr>
        <w:t xml:space="preserve">di specialistica ambulatoriale in PDT, </w:t>
      </w:r>
      <w:r>
        <w:rPr>
          <w:sz w:val="22"/>
          <w:szCs w:val="22"/>
        </w:rPr>
        <w:t>per gli ambiti territoriali dei Distretti dell’Azienda (Perugino, Assisano, Media Valle del Tevere, Trasimeno, Alto Tevere, Alto Chiascio),  che riguardano diverse branche e tipologie di prestazioni come descritte nell’avviso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NIFESTA L’INTERESS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a partecipare all’Avviso emesso dall’Azienda USL Umbria  1 per l'individuazione di soggetti accreditati con i quali sottoscrivere accordi contrattuali per l'acquisizione di prestazioni </w:t>
      </w:r>
      <w:r>
        <w:rPr>
          <w:rFonts w:eastAsia="Calibri"/>
          <w:sz w:val="22"/>
          <w:szCs w:val="22"/>
        </w:rPr>
        <w:t>di specialistica ambulatorial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viene elencato solo quanto di interesse per la struttura rispetto all’Avviso pubblicato dall’Azienda, </w:t>
      </w:r>
      <w:r>
        <w:rPr>
          <w:iCs/>
          <w:sz w:val="22"/>
          <w:szCs w:val="22"/>
        </w:rPr>
        <w:t>tenuto conto che le strutture private accreditate dovranno presentare il loro volume massimo di prestazioni erogabili entro il 31.12 2024</w:t>
      </w:r>
      <w:r>
        <w:rPr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indicato nell’Avviso la Struttura che ha sede nel territorio di ………………. presenta manifestazione di interesse per il proprio territorio Distretto di………………… e per gli altri territori aziendali, per ognuno dei quali presenta l’offerta delle prestazioni da recuperare in Percorso di Tutela per singole prestazio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 essere il legale rappresentante della Struttura 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artita, IVA: ………………………………… Sede legale in…..……………….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ia………………………………………… n……… tel………………………………..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ta certificata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2"/>
          <w:szCs w:val="22"/>
        </w:rPr>
        <w:t xml:space="preserve">che la struttura ............................................................ è in possesso dell’Accreditamento Istituzionale </w:t>
      </w:r>
      <w:r>
        <w:rPr>
          <w:sz w:val="22"/>
          <w:szCs w:val="22"/>
        </w:rPr>
        <w:t>per la/e disciplina / e di …………………………………….. rilasciato dalla Regione Umbria con atto n_................... del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e presso la struttura ............................................................. posta in ...... Via ……………………………, saranno erogate le prestazioni di cui all’Avviso </w:t>
      </w:r>
      <w:r>
        <w:rPr>
          <w:sz w:val="22"/>
          <w:szCs w:val="22"/>
        </w:rPr>
        <w:t xml:space="preserve">tipologie </w:t>
      </w:r>
      <w:r>
        <w:rPr>
          <w:i/>
          <w:iCs/>
          <w:sz w:val="22"/>
          <w:szCs w:val="22"/>
        </w:rPr>
        <w:t>(indicare e riportare solo quanto di interesse nelle tabelle successive seguendo le indicazioni dell’Avviso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presentare la seguente offerta per le  prestazioni riportate nella tabella che segue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551"/>
        <w:gridCol w:w="2929"/>
      </w:tblGrid>
      <w:tr>
        <w:trPr>
          <w:trHeight w:val="8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PRES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31/12/2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OFFERTE AL 31/12/202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5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GR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TH 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0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 ENDOSCOPICI (esami endoscopici superiori e inferiori)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8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GASTROENTEROLOG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E OCULISTICH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LISTICA STRUMEN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DERMATOLOG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8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DERMATOLOGICA PER NEVI-NEOF. CURTAN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7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LERGOLOG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ONN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2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Specificare quante RM con contrasto e quante senza contras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L’erogazione delle prestazioni dovrà essere resa secondo le indicazioni regionali di cui alla DGR n. 1401 del 28.12.20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truttura è consapevole che nello schema va riportato il volume che intende offrire per ogni ambito territoriale avendo riguardo che nessuna offerta può eccedere il totale indicato nella Manifestazione pubblicata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truttura è consapevole che l’offerta presa in considerazione come spiegato al punto precedente sarà altresì verificata nel totale offerto e validato per il tetto d’offerta rispetto ai tempi di erogazione e dell’orario garantito dalla Struttura per prendere in considerazione il massimo garantibile per tecnologia e per professionista. La Struttura è consapevole che le eccedenze saranno elimi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truttura è consapevole che nel caso di eccedenza delle offerte rispetto al totale massimo previsto dell’Avviso, le assegnazioni saranno riproporzionate rispetto al totale e che pertanto l’offerta che verrà presa in considerazione per i conteggi e la successiva ripartizione del budget avverrà nel rispetto dei criteri indicati nell’avviso e di seguito riportat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rFonts w:eastAsia="SymbolMT;Malgun Gothic Semilight"/>
          <w:b/>
          <w:bCs/>
          <w:sz w:val="22"/>
          <w:szCs w:val="22"/>
        </w:rPr>
        <w:t xml:space="preserve">quota totale presentata per la sede ove ubicata la Struttura </w:t>
      </w:r>
      <w:r>
        <w:rPr>
          <w:rFonts w:eastAsia="SymbolMT;Malgun Gothic Semilight"/>
          <w:sz w:val="22"/>
          <w:szCs w:val="22"/>
        </w:rPr>
        <w:t>(in quanto il Piano stabilisce che i tempi massimi di attesa siano garantiti nell’ambito del Distretto di assistenza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rFonts w:eastAsia="SymbolMT;Malgun Gothic Semilight"/>
          <w:b/>
          <w:bCs/>
          <w:sz w:val="22"/>
          <w:szCs w:val="22"/>
        </w:rPr>
        <w:t xml:space="preserve">quota totale presentata per la sede limitrofa al Distretto ove ubicata la Struttura </w:t>
      </w:r>
      <w:r>
        <w:rPr>
          <w:rFonts w:eastAsia="SymbolMT;Malgun Gothic Semilight"/>
          <w:sz w:val="22"/>
          <w:szCs w:val="22"/>
        </w:rPr>
        <w:t>se per tale offerta non sono presenti nel Distretto di riferimento strutture private che provvedono a presentare l’offert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SymbolMT;Malgun Gothic Semilight"/>
          <w:b/>
          <w:bCs/>
          <w:sz w:val="22"/>
          <w:szCs w:val="22"/>
        </w:rPr>
        <w:t xml:space="preserve">quota pari alla % non coperta del totale presentato per la sede limitrofa al Distretto ove ubicata la Struttura </w:t>
      </w:r>
      <w:r>
        <w:rPr>
          <w:rFonts w:eastAsia="SymbolMT;Malgun Gothic Semilight"/>
          <w:sz w:val="22"/>
          <w:szCs w:val="22"/>
        </w:rPr>
        <w:t>se per tale offerta non è sufficiente l’offerta presentata dalle strutture presenti nel Distretto</w:t>
      </w:r>
    </w:p>
    <w:p>
      <w:pPr>
        <w:pStyle w:val="Normal"/>
        <w:numPr>
          <w:ilvl w:val="0"/>
          <w:numId w:val="1"/>
        </w:numPr>
        <w:autoSpaceDE w:val="false"/>
        <w:ind w:left="0" w:right="-136" w:hanging="0"/>
        <w:jc w:val="both"/>
        <w:rPr/>
      </w:pPr>
      <w:r>
        <w:rPr>
          <w:sz w:val="22"/>
          <w:szCs w:val="22"/>
        </w:rPr>
        <w:t>La Struttura è consapevole che dovrà presentare il volume massimo di prestazioni prenotabili/ erogabili entro il  31/12/2024.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La Struttura è consapevole che in caso di assegnazione dell’intera offerta presentata deve garantire  il rispetto dei tempi di erogabilità previsti.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jc w:val="both"/>
        <w:textAlignment w:val="top"/>
        <w:outlineLvl w:val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essere consapevole e di accettare che l’Azienda</w:t>
      </w:r>
      <w:r>
        <w:rPr>
          <w:color w:val="000000"/>
          <w:sz w:val="22"/>
          <w:szCs w:val="22"/>
        </w:rPr>
        <w:t>, senza comunicazioni o adempimenti preliminari, può procedere in qualsiasi momento a verificare la qualità, quantità, efficacia e congruità delle prestazioni erogate, consistenza e presenza del personale e, in genere, l’adempimento di tutte le prestazioni oggetto del presente Avviso, nonché la idoneità dei locali e delle apparecchiature in uso presso la Struttura, ferma restando ogni altra competenza dell’Azienda in materia di igiene delle strutture sanitarie e di igiene e sicurezza dei luoghi di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accettare l'applicazione delle tariffe di cui al Nomenclatore Tariffario vigente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i accettare che la tipologia e/o i volumi delle prestazioni potranno essere oggetto di modifica</w:t>
      </w:r>
      <w:r>
        <w:rPr>
          <w:color w:val="000000"/>
          <w:sz w:val="22"/>
          <w:szCs w:val="22"/>
        </w:rPr>
        <w:t>, che sarà comunicata dall’Azienda con apposita nota alle Strutture individua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essere in possesso di polizza assicurativa</w:t>
      </w:r>
      <w:r>
        <w:rPr>
          <w:color w:val="000000"/>
          <w:sz w:val="22"/>
          <w:szCs w:val="22"/>
        </w:rPr>
        <w:t xml:space="preserve"> a copertura dei rischi inerenti l’attività svolta per conto dell’Azienda con mezzi, strumenti e personale propri della struttura, nonché polizza assicurativa per responsabilità civile verso terzi, (o, in alternativa: di impegnarsi a stipulare la suddetta polizza prima della sottoscrizione dell’accordo contrattuale), adeguandosi alle prescrizioni di cui all’art 10 della Legge 8 marzo 2017 n. 24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garantire che il personale sanitario e assistenziale</w:t>
      </w:r>
      <w:r>
        <w:rPr>
          <w:color w:val="000000"/>
          <w:sz w:val="22"/>
          <w:szCs w:val="22"/>
        </w:rPr>
        <w:t xml:space="preserve"> che effettuerà le prestazioni oggetto del presente Avviso non si trovi in situazioni di incompatibilità </w:t>
      </w:r>
      <w:r>
        <w:rPr>
          <w:sz w:val="22"/>
          <w:szCs w:val="22"/>
        </w:rPr>
        <w:t>stabilite nei contratti di lavoro e nelle normative vigenti in materia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 garantire che i dati personali</w:t>
      </w:r>
      <w:r>
        <w:rPr>
          <w:color w:val="000000"/>
          <w:sz w:val="22"/>
          <w:szCs w:val="22"/>
        </w:rPr>
        <w:t xml:space="preserve"> forniti dagli interessati saranno raccolti presso le strutture organizzative dell’Azienda U.S.L. Umbria n. 1     per le finalità dell’Avviso e trattati nel rispetto delle disposizioni di cui al D.Lgs. n. 196/2003 e s. m. e i, e del Regolamento EU 2016/679 GDPR e perciò sono fornite le informazioni di cui all'art. 13 dello stesso GDPR disponibili anche al seguente link della sezione privacy del sito web aziendale: </w:t>
      </w:r>
      <w:r>
        <w:rPr>
          <w:bCs/>
          <w:color w:val="000000"/>
          <w:sz w:val="22"/>
          <w:szCs w:val="22"/>
        </w:rPr>
        <w:t xml:space="preserve">https: </w:t>
      </w:r>
      <w:hyperlink r:id="rId3">
        <w:r>
          <w:rPr>
            <w:rStyle w:val="InternetLink"/>
            <w:bCs/>
            <w:sz w:val="22"/>
            <w:szCs w:val="22"/>
          </w:rPr>
          <w:t>www.uslumbria1.it/pagine/privacy</w:t>
        </w:r>
      </w:hyperlink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garantire la disponibilità ad inviare copia della documentazione clinica delle prestazioni erogate in formato elettronico</w:t>
      </w:r>
      <w:r>
        <w:rPr>
          <w:color w:val="000000"/>
          <w:sz w:val="22"/>
          <w:szCs w:val="22"/>
        </w:rPr>
        <w:t xml:space="preserve"> ai competenti Uffici dell’Azienda USL Umbria n.1,  ai fini dei controlli di tipo amministrativo e relativi alla qualità tecnica e medica delle prestazioni eseguite, impegnandosi ad adottare i supporti informatici prefissati dalla Regione Umbria e/o dall’Azienda, per la rilevazione della quantità e della qualità delle prestazioni, e ad utilizzarli correttamente secondo le Direttive stabilite dall’Azienda ste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essere in possesso, in riferimento alle prestazioni ambulatoriali oggetto della domanda, dei criteri/requisiti di riportati nei punti da 4.1 a 4.3;</w:t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aver</w:t>
      </w:r>
      <w:r>
        <w:rPr>
          <w:b/>
          <w:bCs/>
          <w:sz w:val="22"/>
          <w:szCs w:val="22"/>
        </w:rPr>
        <w:t xml:space="preserve"> preso visione di tutte le disposizioni del presente Avviso </w:t>
      </w:r>
      <w:r>
        <w:rPr>
          <w:sz w:val="22"/>
          <w:szCs w:val="22"/>
        </w:rPr>
        <w:t xml:space="preserve">ed in particolare di quanto previsto relativamente all’applicazione del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“Piano operativo strutturale di recupero delle liste di attesa” </w:t>
      </w:r>
      <w:r>
        <w:rPr>
          <w:color w:val="000000"/>
          <w:sz w:val="22"/>
          <w:szCs w:val="22"/>
        </w:rPr>
        <w:t>di cui alla</w:t>
      </w:r>
      <w:r>
        <w:rPr>
          <w:rFonts w:eastAsia="Calibri"/>
          <w:color w:val="000000"/>
          <w:sz w:val="22"/>
          <w:szCs w:val="22"/>
        </w:rPr>
        <w:t xml:space="preserve"> DGR n. 394/2024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a presentare, all’atto di sottoscrizione dell'accordo, eventuale ulteriore documentazione richiesta </w:t>
      </w:r>
      <w:r>
        <w:rPr>
          <w:color w:val="000000"/>
          <w:sz w:val="22"/>
          <w:szCs w:val="22"/>
        </w:rPr>
        <w:t>dall'Azienda USL Umbria 1, ove necessario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'assenza di condanne penali </w:t>
      </w:r>
      <w:r>
        <w:rPr>
          <w:sz w:val="22"/>
          <w:szCs w:val="22"/>
        </w:rPr>
        <w:t>o misure di prevenzione o sicurezza per reati contro il patrimonio, la Pubblica Amministrazione, o per reati di tipo mafioso sulla base della normativa vigent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rendere atto che, a seguito del controllo effettuato dall'Azienda USL Umbria  1 su quanto dichiarato al precedente punto q), in caso di non veridicità il contratto sottoscritto è soggetto a risoluzion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i essere consapevole che l’Avviso di Manifestazione di Interesse emesso dall'Azienda USL Umbria  1  non costituisce necessariamente impegno per quest’ultima per l'instaurazione di futuri accordi contrattual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.m.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irma: …………………………………………………………… (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: la firma in calce alla domanda non deve essere autenticata ma corredata di fotocopia di un documento di identità in corso di valid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elenco del personale sanitario in servizio presso la Struttura, con specificato il profilo professionale e tipologia di rapporto di lavor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357"/>
        <w:rPr>
          <w:sz w:val="22"/>
          <w:szCs w:val="22"/>
        </w:rPr>
      </w:pPr>
      <w:r>
        <w:rPr>
          <w:sz w:val="22"/>
          <w:szCs w:val="22"/>
        </w:rPr>
        <w:t>autocertificazione (Allegato A2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357"/>
        <w:rPr>
          <w:sz w:val="22"/>
          <w:szCs w:val="22"/>
        </w:rPr>
      </w:pPr>
      <w:r>
        <w:rPr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altro ………………………………………………………………………..</w:t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OCERTIFIC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i sensi degli artt. 38, 45 e 46 del D.P.R. 445/2000 e s.m.i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 nato a ………………………………..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il ……………………………….. residente a…………………………………………………………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consapevole delle conseguenze derivanti in caso di rilascio di dichiarazioni fals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di essere il legale rappresentante della Struttura 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rtita IVA: ………………………………….. con sede legale in ..……………...…………………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.. n……… Tel……………..……………………....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Posta certificata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 c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dichiarazione resa nella domanda risponde a verità e che le copie dei documenti indicati e allegati alla domanda sono conformi agli originali in possesso della Strutt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 allega copia di valido documento di identità ai sensi degli artt. 38, 45 e 46 del D.P.R. 445/2000 e s.m.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: …………………………………………………………… 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: la firma in calce alla domanda non deve essere autenticata ma corredata di fotocopia di un documento di identità in corso di validità</w:t>
      </w:r>
    </w:p>
    <w:p>
      <w:pPr>
        <w:pStyle w:val="Normal"/>
        <w:tabs>
          <w:tab w:val="clear" w:pos="708"/>
          <w:tab w:val="left" w:pos="3975" w:leader="none"/>
        </w:tabs>
        <w:rPr>
          <w:vanish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mbri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44061"/>
        <w:sz w:val="14"/>
        <w:szCs w:val="14"/>
      </w:rPr>
    </w:pPr>
    <w:r>
      <w:rPr>
        <w:rFonts w:cs="Arial" w:ascii="Arial" w:hAnsi="Arial"/>
        <w:color w:val="244061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244061"/>
        <w:sz w:val="14"/>
        <w:szCs w:val="14"/>
      </w:rPr>
    </w:pPr>
    <w:r>
      <w:rPr>
        <w:rFonts w:cs="Arial" w:ascii="Arial" w:hAnsi="Arial"/>
        <w:color w:val="244061"/>
        <w:sz w:val="14"/>
        <w:szCs w:val="14"/>
      </w:rPr>
    </w:r>
  </w:p>
  <w:p>
    <w:pPr>
      <w:pStyle w:val="Footer"/>
      <w:rPr>
        <w:rFonts w:ascii="Arial" w:hAnsi="Arial" w:cs="Arial"/>
        <w:color w:val="244061"/>
        <w:sz w:val="14"/>
        <w:szCs w:val="14"/>
      </w:rPr>
    </w:pPr>
    <w:r>
      <w:rPr>
        <w:rFonts w:cs="Arial" w:ascii="Arial" w:hAnsi="Arial"/>
        <w:color w:val="24406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-Bold;Arial" w:hAnsi="Cambria-Bold;Arial" w:cs="Cambria-Bold;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qFormat/>
    <w:rPr>
      <w:rFonts w:ascii="Tahoma" w:hAnsi="Tahoma" w:cs="Tahoma"/>
      <w:color w:val="000000"/>
      <w:spacing w:val="10"/>
      <w:sz w:val="20"/>
      <w:szCs w:val="20"/>
    </w:rPr>
  </w:style>
  <w:style w:type="character" w:styleId="FontStyle27">
    <w:name w:val="Font Style27"/>
    <w:qFormat/>
    <w:rPr>
      <w:rFonts w:ascii="Arial" w:hAnsi="Arial" w:cs="Arial"/>
      <w:color w:val="000000"/>
      <w:sz w:val="24"/>
      <w:szCs w:val="24"/>
    </w:rPr>
  </w:style>
  <w:style w:type="character" w:styleId="Ff22">
    <w:name w:val="ff22"/>
    <w:qFormat/>
    <w:rPr>
      <w:rFonts w:ascii="Tahoma" w:hAnsi="Tahoma" w:cs="Tahom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5580" w:leader="none"/>
        <w:tab w:val="left" w:pos="5760" w:leader="none"/>
      </w:tabs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86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ind w:left="0" w:right="0" w:hanging="346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left="0" w:right="0" w:hanging="346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2"/>
      <w:ind w:left="0" w:right="0" w:hanging="346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ile15">
    <w:name w:val="Stile15"/>
    <w:basedOn w:val="Normal"/>
    <w:next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hyperlink" Target="http://www.uslumbria1.it/pagine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2:00Z</dcterms:created>
  <dc:creator>Utente</dc:creator>
  <dc:description/>
  <dc:language>en-US</dc:language>
  <cp:lastModifiedBy>Setup PC</cp:lastModifiedBy>
  <cp:lastPrinted>2024-05-09T11:40:00Z</cp:lastPrinted>
  <dcterms:modified xsi:type="dcterms:W3CDTF">2024-05-09T12:02:00Z</dcterms:modified>
  <cp:revision>2</cp:revision>
  <dc:subject/>
  <dc:title>N</dc:title>
</cp:coreProperties>
</file>