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hema della domanda di ammissione in carta semplic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ettore General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 xml:space="preserve">dell'Azienda USL Umbria N.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>Via Guerra, 21 - 06127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aslumbria1@postacert.umbria.it</w:t>
        </w:r>
      </w:hyperlink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 sottoscritto/a  ...,  nato/a a ... il ..., residente in ...,  Via ..., chiede  di  essere  ammesso/a  al concorso pubblico, per titoli ed esami, per la copertura a tempo indeterminato di n. ... posti di ... 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, ai sensi degli artt. 46 e 47 del DPR 28.12.2000, n.44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cittadinanza italiana, salve le equiparazioni stabilite dalle leggi vigenti, o della cittadinanza di uno dei Paesi dell’Unione Europea (indicare quale); i familiari dei cittadini degli stati membri dell’UE, non aventi la cittadinanza di uno stato membro, devono dichiarare di essere titolari del diritto di soggiorno o del diritto di soggiorno permanente, e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nelle liste elettorali del Comune di ... (ovvero, di non essere iscritto/a 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riportato condanne penali (ovvero, di avere riportato le seguenti condanne penali  ...  - 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laurea in medicina e chirurgia, conseguita il ...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specializzazione in ..., conseguita il ... presso l’Università degli Studi di ..., durata legale del corso anni ..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vvero, di essere regolarmente iscritto/a al … anno del corso di formazione specialistica in …,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all'albo dell'ordine dei medici-chirurghi della provincia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prestato servizio con rapporto d’impiego presso pubbliche amministrazioni, ovvero, di avere prestato servizio con rapporto d’impego presso la seguente pubblica amministrazione ..., in qualità di ... (indicare profilo e disciplina di inquadramento), dal ... al ..., con rapporto di lavoro a tempo determinato/indeterminato, a tempo pieno/impegno 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i seguenti titoli di preferenza a parità di valutazione, ai sensi dell'art.5 del DPR 9.5.1994, n.487, e successive modificazioni e integrazioni,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'indirizzo al quale devono essergli/le fatte eventuali comunicazioni relative al presente band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fine della valutazione di merito, il/la sottoscritto/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sottoscritto/a allega alla domanda l’elenco in carta semplice, datato e firmato, dei documenti e dei titoli presentati e una copia non autenticata di un documento d'identità valido a norma di legge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ata  ….................     </w:t>
        <w:tab/>
        <w:tab/>
        <w:tab/>
        <w:tab/>
        <w:t xml:space="preserve">           </w:t>
        <w:tab/>
        <w:t>..............................…………….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   (firma autografa non autentica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Aede PROIETTI</dc:creator>
  <dc:description/>
  <cp:keywords/>
  <dc:language>en-US</dc:language>
  <cp:lastModifiedBy>Aede PROIETTI</cp:lastModifiedBy>
  <cp:lastPrinted>2018-07-02T09:03:00Z</cp:lastPrinted>
  <dcterms:modified xsi:type="dcterms:W3CDTF">2023-08-03T07:25:00Z</dcterms:modified>
  <cp:revision>19</cp:revision>
  <dc:subject/>
  <dc:title/>
</cp:coreProperties>
</file>