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 Direttore Generale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ab/>
        <w:t xml:space="preserve">dell'Azienda USL Umbria N.1  </w:t>
      </w:r>
    </w:p>
    <w:p>
      <w:pPr>
        <w:pStyle w:val="Heading2"/>
        <w:rPr/>
      </w:pPr>
      <w:r>
        <w:rPr/>
        <w:t xml:space="preserve">                            </w:t>
      </w:r>
      <w:r>
        <w:rPr/>
        <w:tab/>
        <w:tab/>
        <w:tab/>
        <w:tab/>
        <w:tab/>
        <w:t>Via Guerra, 21 - 06127 PERUG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l/La sottoscritto/a ..., nato/a a ... il ..., residente in ..., Via ..., chiede di essere ammesso/a  all’avviso pubblico, per titoli e colloquio, per eventuali assunzioni a tempo determinato nei posti di ..., presso l’Azienda USL Umbria N.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;Courier New" w:ascii="Courier;Courier New" w:hAnsi="Courier;Courier New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.P.R.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, salve le equiparazioni stabilite dalle leggi vigenti, o della cittadinanza di uno dei Paesi dell’Unione Europea (indicare quale); i familiari dei cittadini degli stati membri dell’Unione Europea, non aventi la cittadinanza di uno stato membro, devono dichiarare di essere titolari del diritto di soggiorno o del diritto di soggiorno permanente, ed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 laurea specialistica o magistrale della classe SNT/01/S o LM/SNT1 Scienze Infermieristiche e Ostetriche, conseguita il ... presso l’Università degli Studi di ...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 in possesso del diploma di specializzazione in ..., conseguito il ... presso l’Università degli Studi di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i cinque anni di servizio effettivo corrispondente alla medesima professionalità, relativa all’avviso in oggetto, prestato in enti del Servizio Sanitario Nazionale nella ctg. D o Ds, ovvero in qualifiche corrispondenti di altr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 iscritto/a all'albo professionale degli Infermieri della provincia di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avere prestato servizio presso la seguente pubblica amministrazione ..., in qualità di ... (indicare profilo professionale di inquadramento), dal ... al ..., con rapporto di lavoro a tempo pieno o a tempo parziale (indicare le eventuali cause di cessazione di precedenti rapporti di pubblico impiego) e di non essere stato/a dispensato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i essere in possesso dei seguenti titoli di preferenza e precedenza, a parità di  valutazione, come previsti dall'art.5 del D.P.R. 9.5.1994, n.487, e successive modificazioni ed integrazioni,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a carico n. … figl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'indirizzo al quale deve essergli/le fatta ogni necessaria comunicazione relativa al presente avviso è il seguente ... (indicare anche eventuale recapito telefonic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.P.R.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Il/la sottoscritto/a allega alla domanda l’elenco in carta semplice, datato e firmato, dei documenti e dei titoli presentati ed una copia non autenticata di un documento d'identità in corso di validità.</w:t>
      </w:r>
    </w:p>
    <w:p>
      <w:pPr>
        <w:pStyle w:val="Normal"/>
        <w:widowControl w:val="false"/>
        <w:jc w:val="both"/>
        <w:rPr/>
      </w:pPr>
      <w:r>
        <w:rPr>
          <w:sz w:val="24"/>
        </w:rPr>
        <w:t>Data ____________</w:t>
        <w:tab/>
        <w:tab/>
        <w:tab/>
        <w:tab/>
        <w:tab/>
        <w:t xml:space="preserve">           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firma autografa non autentic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7:00Z</dcterms:created>
  <dc:creator>Aede PROIETTI</dc:creator>
  <dc:description/>
  <dc:language>en-US</dc:language>
  <cp:lastModifiedBy>Setup PC</cp:lastModifiedBy>
  <cp:lastPrinted>2018-06-21T17:06:00Z</cp:lastPrinted>
  <dcterms:modified xsi:type="dcterms:W3CDTF">2024-01-25T10:27:00Z</dcterms:modified>
  <cp:revision>2</cp:revision>
  <dc:subject/>
  <dc:title/>
</cp:coreProperties>
</file>