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ALLEGAT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chema della domanda di ammissione in carta semplic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l Direttore Generale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ab/>
        <w:t xml:space="preserve">dell'Azienda USL Umbria N.1  </w:t>
      </w:r>
    </w:p>
    <w:p>
      <w:pPr>
        <w:pStyle w:val="Heading2"/>
        <w:rPr/>
      </w:pPr>
      <w:r>
        <w:rPr/>
        <w:t xml:space="preserve">                            </w:t>
      </w:r>
      <w:r>
        <w:rPr/>
        <w:tab/>
        <w:tab/>
        <w:tab/>
        <w:tab/>
        <w:tab/>
        <w:t>Via Guerra, 21 - 06127 PERUGI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Il/La sottoscritto/a ..., nato/a a ... il ..., residente in ..., Via ..., chiede di essere ammesso/a  all’avviso pubblico, per titoli e colloquio, per eventuali assunzioni a tempo determinato nei posti di ..., presso l’Azienda USL Umbria N.1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A tal fine</w:t>
      </w:r>
      <w:r>
        <w:rPr>
          <w:rFonts w:cs="Courier;Courier New" w:ascii="Courier;Courier New" w:hAnsi="Courier;Courier New"/>
          <w:sz w:val="19"/>
          <w:szCs w:val="19"/>
        </w:rPr>
        <w:t xml:space="preserve"> </w:t>
      </w:r>
      <w:r>
        <w:rPr>
          <w:b/>
          <w:sz w:val="24"/>
        </w:rPr>
        <w:t>dichiara, ai sensi degli artt. 46 e 47 del D.P.R. 28.12.2000, n.445</w:t>
      </w:r>
      <w:r>
        <w:rPr>
          <w:sz w:val="24"/>
        </w:rPr>
        <w:t>, consapevole della responsabilità e delle sanzioni penali previste dall'art.76 del medesimo decreto, per false attestazioni e dichiarazioni mendaci, quanto di seguito indicato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cittadinanza italiana, salve le equiparazioni stabilite dalle leggi vigenti, o della cittadinanza di uno dei Paesi dell’Unione Europea (indicare quale); i familiari dei cittadini degli stati membri dell’Unione Europea, non aventi la cittadinanza di uno stato membro, devono dichiarare di essere titolari del diritto di soggiorno o del diritto di soggiorno permanente, e i cittadini di paesi terzi, devono dichiarare il possesso del permesso di soggiorno UE per soggiornanti di lungo periodo o dello status di rifugiato ovvero dello status di protezione sussidiaria, e devono produrre all’atto di presentazione della domanda, pena esclusione, la relativa documentazione probatori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scritto/a nelle liste elettorali del Comune di ... (ovvero, di non essere iscritto/a nelle liste elettorali o di essere stato/a cancellato/a dalle liste medesime per il seguente motivo ...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riportato condanne penali (ovvero, di avere riportato le seguenti condanne penali ... - da indicarsi anche se sia stata concessa amnistia, indulto, condono o perdono giudiziale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essere in possesso del diploma di laurea in medicina e chirurgia, conseguito il ... presso l’Università degli Studi di ...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n possesso del diploma di specializzazione in ..., conseguito il ... presso l’Università degli Studi di ..., durata legale del corso anni ...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scritto/a all'albo dell'ordine dei medici-chirurghi della provincia di ..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nei confronti degli obblighi militari nella seguente posizione ..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di non avere prestato servizio presso pubbliche amministrazioni, ovvero di avere prestato servizio presso la seguente pubblica amministrazione ..., in qualità di ... (indicare profilo professionale e disciplina di inquadramento), dal ... al ..., con rapporto di lavoro a tempo pieno o a orario ridotto (indicare le eventuali cause di cessazione di precedenti rapporti di pubblico impiego) e di non essere stato/a dispensato dall'impiego per aver conseguito lo stess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di essere in possesso dei seguenti titoli di preferenza e precedenza, a parità di  valutazione, come previsti dall'art.5 del DPR 9.5.1994, n.487, e successive modificazioni e integrazioni, ...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a carico n. … figl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'indirizzo al quale deve essergli/le fatta ogni necessaria comunicazione relativa al presente avviso è il seguente ... (indicare anche eventuale recapito telefonico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e fotocopie dei titoli e/o pubblicazioni, allegate alla domanda, sono conformi agli originali in suo possesso (la presente dichiarazione deve essere resa qualora siano allegate alla domanda copie non autenticate di pubblicazioni o altri titoli)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Al fine della valutazione di merito, il/la sottoscritto/a </w:t>
      </w:r>
      <w:r>
        <w:rPr>
          <w:b/>
          <w:sz w:val="24"/>
        </w:rPr>
        <w:t>presenta un curriculum formativo e professionale in carta semplice, datato e firmato, consapevole che anche le dichiarazioni ivi rese hanno valore di dichiarazioni sostitutive, ai sensi degli artt. 46 e 47 del DPR n.445/2000</w:t>
      </w:r>
      <w:r>
        <w:rPr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Il/la sottoscritto/a allega alla domanda l’elenco in carta semplice, datato e firmato, dei documenti e dei titoli presentati e una copia non autenticata di un documento d'identità in corso di validità.</w:t>
      </w:r>
    </w:p>
    <w:p>
      <w:pPr>
        <w:pStyle w:val="Normal"/>
        <w:widowControl w:val="false"/>
        <w:jc w:val="both"/>
        <w:rPr/>
      </w:pPr>
      <w:r>
        <w:rPr>
          <w:sz w:val="24"/>
        </w:rPr>
        <w:t>Data ____________</w:t>
        <w:tab/>
        <w:tab/>
        <w:tab/>
        <w:tab/>
        <w:tab/>
        <w:t xml:space="preserve">           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firma autografa non autentic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9:00Z</dcterms:created>
  <dc:creator>Aede PROIETTI</dc:creator>
  <dc:description/>
  <dc:language>en-US</dc:language>
  <cp:lastModifiedBy>Setup PC</cp:lastModifiedBy>
  <cp:lastPrinted>2018-06-21T17:06:00Z</cp:lastPrinted>
  <dcterms:modified xsi:type="dcterms:W3CDTF">2024-01-25T10:39:00Z</dcterms:modified>
  <cp:revision>2</cp:revision>
  <dc:subject/>
  <dc:title/>
</cp:coreProperties>
</file>