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TO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chema della domanda di ammissione in carta semplice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l Direttore Generale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ab/>
        <w:tab/>
        <w:t xml:space="preserve">dell'Azienda USL Umbria N.1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ab/>
        <w:tab/>
        <w:t>Via Guerra, 21 - 06127 PERUGI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lang w:eastAsia="it-IT"/>
          </w:rPr>
          <w:t>aslumbria1@postacert.umbria.it</w:t>
        </w:r>
      </w:hyperlink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l/La  sottoscritto/a  ...,  nato/a a ... il ..., residente in ...,  Via ..., chiede  di  essere  ammesso/a  al concorso pubblico, per titoli ed esami, per la copertura a tempo indeterminato di n. ... posti di ... 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 tal fin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dichiara, ai sensi degli artt. 46 e 47 del DPR 28.12.2000, n.445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, consapevole della responsabilità e delle sanzioni penali previste dall'art.76 del medesimo decreto, per false attestazioni e dichiarazioni mendaci, quanto di seguito indicato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n possesso della cittadinanza italiana, salve le equiparazioni stabilite dalle leggi vigenti, o della cittadinanza di uno dei Paesi dell’Unione Europea (indicare quale); i familiari dei cittadini degli stati membri dell’UE, non aventi la cittadinanza di uno stato membro, devono dichiarare di essere titolari del diritto di soggiorno o del diritto di soggiorno permanente, e i cittadini di paesi terzi, devono dichiarare il possesso del permesso di soggiorno UE per soggiornanti di lungo periodo o dello status di rifugiato ovvero dello status di protezione sussidiaria, e devono produrre all’atto di presentazione della domanda, pena esclusione, la relativa documentazione probatori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scritto/a nelle liste elettorali del Comune di ... (ovvero, di non essere iscritto/a  nelle liste elettorali o di essere stato/a cancellato/a dalle liste medesime per il seguente motivo ...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non avere riportato condanne penali (ovvero, di avere riportato le seguenti condanne penali  ...  -  da indicarsi anche se sia stata concessa amnistia, indulto, condono o perdono giudiziale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n possesso della laurea in medicina e chirurgia, conseguita il ... presso l’Università degli Studi di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n possesso della specializzazione in ..., conseguita il ... presso l’Università degli Studi di ..., durata legale del corso anni ..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ovvero, di essere regolarmente iscritto/a al … anno del corso di formazione specialistica in …, presso l’Università degli Studi di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scritto/a all'albo dell'ordine dei medici-chirurghi della provincia di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nei confronti degli obblighi militari nella seguente posizione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non avere prestato servizio con rapporto d’impiego presso pubbliche amministrazioni, ovvero, di avere prestato servizio con rapporto d’impiego presso la seguente pubblica amministrazione ..., in qualità di ... (indicare profilo e disciplina di inquadramento), dal ... al ..., con rapporto di lavoro a tempo determinato/indeterminato, a tempo pieno/impegno orario ridotto (indicare le eventuali cause di cessazione di precedenti rapporti di pubblico impiego) e di non essere stato/a dispensato/a dall'impiego per aver conseguito lo stess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n possesso dei seguenti titoli di preferenza a parità di valutazione, ai sensi dell'art.5 del DPR 9.5.1994, n.487, e successive modificazioni e integrazioni,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avere a carico n. ... figli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l'indirizzo al quale devono essergli/le fatte eventuali comunicazioni relative al presente bando è il seguente ... (indicare anche recapito telefonico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le fotocopie dei titoli e/o pubblicazioni, allegate alla domanda, sono conformi agli originali in suo possesso (la presente dichiarazione deve essere resa qualora siano allegate alla domanda copie non autenticate di pubblicazioni o altri titoli)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l fine della valutazione di merito, il/la sottoscritto/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resenta un curriculum formativo e professionale in carta semplice, datato e firmato, consapevole che anche le dichiarazioni ivi rese hanno valore di dichiarazioni sostitutive, ai sensi degli artt. 46 e 47 del DPR n.445/2000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l/la sottoscritto/a allega alla domanda l’elenco in carta semplice, datato e firmato, dei documenti e dei titoli presentati e una copia non autenticata di un documento d'identità valido a norma di legge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Data  ….................     </w:t>
        <w:tab/>
        <w:tab/>
        <w:tab/>
        <w:tab/>
        <w:t xml:space="preserve">           </w:t>
        <w:tab/>
        <w:t>..............................…………….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 xml:space="preserve">            (firma autografa non autenticata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umbria1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1:00Z</dcterms:created>
  <dc:creator>Aede PROIETTI</dc:creator>
  <dc:description/>
  <cp:keywords/>
  <dc:language>en-US</dc:language>
  <cp:lastModifiedBy>Aede PROIETTI</cp:lastModifiedBy>
  <cp:lastPrinted>2018-07-02T09:03:00Z</cp:lastPrinted>
  <dcterms:modified xsi:type="dcterms:W3CDTF">2023-10-04T13:09:00Z</dcterms:modified>
  <cp:revision>20</cp:revision>
  <dc:subject/>
  <dc:title/>
</cp:coreProperties>
</file>