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rPr>
          <w:b/>
          <w:b/>
        </w:rPr>
      </w:pPr>
      <w:r>
        <w:rPr>
          <w:b/>
        </w:rPr>
        <w:t>Schema della domanda di ammissione in carta semp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dell'Azienda USL Umbria N.1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Via Guerra, 21 - 06127 PERUGIA</w:t>
      </w:r>
    </w:p>
    <w:p>
      <w:pPr>
        <w:pStyle w:val="Normal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aslumbria1@postacert.umbri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/La sottoscritto/a </w:t>
      </w:r>
      <w:r>
        <w:rPr>
          <w:u w:val="thick"/>
        </w:rPr>
        <w:t>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                (</w:t>
      </w:r>
      <w:r>
        <w:rPr>
          <w:b/>
          <w:i/>
        </w:rPr>
        <w:t>cognome e nome</w:t>
      </w:r>
      <w:r>
        <w:rPr>
          <w:i/>
        </w:rPr>
        <w:t xml:space="preserve"> – scrivere in stampatell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HIEDE DI PARTECIPARE ALL’AVVISO PUBBLICO PER MANIFESTAZIONE DI INTERESSE FINALIZZATA ALLA STABILIZZAZIONE DEL PERSONALE DIRIGENZIALE E NON DIRIGENZIALE SANITARIO, SOCIO-SANITARIO, AMMINISTRATIVO, TECNICO E PROFESSIONALE RECLUTATO DAGLI ENTI DEL SERVIZIO SANITARIO NAZIONALE, CHE HA PRESTATO SERVIZIO ANCHE DURANTE L’EMERGENZA DA COVID-19, ANCHE CON CONTRATTI DI LAVORO FLESSIBILE, AI SENSI DELL’ART.1, COMMA 268, LETTERA b), DELLA LEGGE 30.12.2021, N.234, CON LE MODIFICHE DA ULTIMO INTRODOTTE DALL’ART.8, COMMA 2-bis, DEL DL 2.3.2024, N.19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particolare il/la sottoscritto/a manifesta l’interesse alla stabilizzazione nel profilo professionale di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 (indicare ruolo e profilo professionale per il comparto, oppure, ruolo, profilo professionale  e disciplina per la dirigenza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, ai sensi degli artt. 46 e 47 del DPR 28.12.2000, n.445, consapevole della responsabilità e delle sanzioni penali previste dall'art.76 del medesimo decreto, per false attestazioni e dichiarazioni mendaci, quanto di seguito indicato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compilare gli spazi vuoti </w:t>
      </w:r>
      <w:r>
        <w:rPr>
          <w:b/>
          <w:i/>
        </w:rPr>
        <w:t>inserendo in stampatello</w:t>
      </w:r>
      <w:r>
        <w:rPr>
          <w:i/>
        </w:rPr>
        <w:t xml:space="preserve"> i dati richiesti e </w:t>
      </w:r>
      <w:r>
        <w:rPr>
          <w:b/>
          <w:i/>
        </w:rPr>
        <w:t>barrare le caselle</w:t>
      </w:r>
      <w:r>
        <w:rPr>
          <w:i/>
        </w:rPr>
        <w:t xml:space="preserve"> corrispondenti alla scel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i essere nato/a a ___________________________, Prov. _____, il _____/_____/______, codice fiscale _______________________________, di essere residente a  _________________________________________, Cap. _______, Prov. _____, Via ____________________________________________, nr. ________ Telefono _________________________, e-mail: ______________________________, indirizzo PEC per ogni necessaria comunicazione 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/>
        <w:t xml:space="preserve">di essere a conoscenza </w:t>
      </w:r>
      <w:r>
        <w:rPr>
          <w:u w:val="single"/>
        </w:rPr>
        <w:t>dell’obbligo di comunicare gli eventuali cambi di indirizzo PEC all’Azienda USL Umbria 1</w:t>
      </w:r>
      <w:r>
        <w:rPr/>
        <w:t>, la quale non assume responsabilità alcuna in caso di irricevibilità delle comunicazioni presso l’indirizzo sopra riportato;</w:t>
      </w:r>
    </w:p>
    <w:p>
      <w:pPr>
        <w:pStyle w:val="Normal"/>
        <w:tabs>
          <w:tab w:val="clear" w:pos="284"/>
          <w:tab w:val="left" w:pos="540" w:leader="none"/>
        </w:tabs>
        <w:jc w:val="both"/>
        <w:rPr/>
      </w:pPr>
      <w:r>
        <w:rPr/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 di essere in possesso della cittadinanza italiana;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 di essere in possesso della cittadinanza di uno dei Paesi dell’Unione Europea _______________________ (indicare quale); 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amiliari dei cittadini degli stati membri dell’UE, non aventi la cittadinanza di uno stato membro, devono dichiarare di essere titolari del diritto di soggiorno o del diritto di soggiorno permanente ______________________________________________________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; i cittadini di paesi terzi, devono dichiarare il possesso del permesso di soggiorno UE per soggiornanti di lungo periodo o dello status di rifugiato ovvero dello status di protezione sussidiaria _______________________________________________________________ (in ogni caso all’atto di presentazione della domanda deve essere prodotta, pena esclusione, la relativa documentazione probatoria);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 di essere iscritto/a nelle liste elettorali del Comune di ______________________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pp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</w:t>
        <w:tab/>
        <w:t>di non essere iscri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a nelle liste elettorali o di essere stato/a cancellato/a dalle liste medesime per il seguente motivo 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;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 di non avere riportato condanne penali;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 di avere riportato le seguenti condanne penali ________________________________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a indicarsi anche se sia stata concessa amnistia, indulto, condono o perdono giudiziale);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entrocorpodeltesto211"/>
        <w:numPr>
          <w:ilvl w:val="0"/>
          <w:numId w:val="2"/>
        </w:numPr>
        <w:tabs>
          <w:tab w:val="clear" w:pos="284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seguenti requisiti di partecipazione:</w:t>
      </w:r>
    </w:p>
    <w:p>
      <w:pPr>
        <w:pStyle w:val="Rientrocorpodeltesto211"/>
        <w:tabs>
          <w:tab w:val="clear" w:pos="284"/>
          <w:tab w:val="left" w:pos="180" w:leader="none"/>
          <w:tab w:val="left" w:pos="540" w:leader="none"/>
          <w:tab w:val="right" w:pos="10205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Rientrocorpodeltesto211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</w:t>
        <w:tab/>
        <w:t>essere stato/a reclutato/a da un ente del Servizio Sanitario Nazionale, anche diverso dall’Azienda USL Umbria 1 che procede alla stabilizzazione, con contratto di lavoro subordinato mediante procedure concorsuali, ivi incluse le selezioni di cui all’art.2-ter del DL 17.3.2020, n.18, convertito, con modificazioni, dalla Legge 24.4.2020 n.27, nel profilo professionale di</w:t>
      </w:r>
    </w:p>
    <w:p>
      <w:pPr>
        <w:pStyle w:val="Rientrocorpodeltesto211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ppur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>essere stato/a reclutato/a da un ente del Servizio Sanitario Nazionale, anche diverso dall’Azienda USL Umbria 1 che procede alla stabilizzazione, con contratto di lavoro autonomo o di collaborazione coordinata e continuativa, e avere maturato i requisiti di servizio richiesti con riferimento a mansioni riconducibili a quelle proprie del profilo professionale di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______________________________________________________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>avere maturato in data ____________________ (</w:t>
      </w:r>
      <w:r>
        <w:rPr>
          <w:b/>
        </w:rPr>
        <w:t>entro il 31.12.2024</w:t>
      </w:r>
      <w:r>
        <w:rPr/>
        <w:t xml:space="preserve">) alle dipendenze di un ente del Servizio Sanitario Nazionale </w:t>
      </w:r>
      <w:r>
        <w:rPr>
          <w:b/>
        </w:rPr>
        <w:t>almeno 18 mesi di servizio</w:t>
      </w:r>
      <w:r>
        <w:rPr/>
        <w:t>, anche non continuativi, nel medesimo profilo professionale per il quale si presenta istanza di stabilizzazione, con esclusione dei servizi prestati a tempo in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 xml:space="preserve">avere prestato il servizio di cui al punto precedente </w:t>
      </w:r>
      <w:r>
        <w:rPr>
          <w:b/>
        </w:rPr>
        <w:t>per almeno 6 mesi nel periodo intercorrente tra il 31 gennaio 2020 e il 31 dicembre 2024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>avere prestato servizio a tempo determinat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Azienda _____________________________________________, nel profilo professionale di ____________________________________________________________ (indicare ruolo e profilo professionale per il comparto, oppure, ruolo, profilo professionale e disciplina per la dirigenza), con contratto di lavoro subordinato, dal _____________ (gg/mm/aa) al _____________ (gg/mm/aa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oppure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sso l’Azienda _____________________________________________, con mansioni riconducibili a quelle proprie del profilo professionale di _________________________ ____________________________________________________________ (indicare ruolo e profilo professionale per il comparto, oppure, ruolo, profilo professionale e disciplina per la dirigenza), con contratto di lavoro autonomo o di collaborazione coordinata e continuativa (cancellare quello che non interessa), dal _____________ (gg/mm/aa) al _____________ (gg/mm/a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Azienda _____________________________________________, nel profilo professionale di ____________________________________________________________ (indicare ruolo e profilo professionale per il comparto, oppure, ruolo, profilo professionale e disciplina per la dirigenza), con contratto di lavoro subordinato, dal _____________ (gg/mm/aa) al _____________ (gg/mm/aa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oppure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sso l’Azienda _____________________________________________, con mansioni riconducibili a quelle proprie del profilo professionale di _________________________ ____________________________________________________________ (indicare ruolo e profilo professionale per il comparto, oppure, ruolo, profilo professionale e disciplina per la dirigenza), con contratto di lavoro autonomo o di collaborazione coordinata e continuativa (cancellare quello che non interessa), dal _____________ (gg/mm/aa) al _____________ (gg/mm/a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Azienda _____________________________________________, nel profilo professionale di ____________________________________________________________ (indicare ruolo e profilo professionale per il comparto, oppure, ruolo, profilo professionale e disciplina per la dirigenza), con contratto di lavoro subordinato, dal _____________ (gg/mm/aa) al _____________ (gg/mm/aa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oppure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sso l’Azienda _____________________________________________, con mansioni riconducibili a quelle proprie del profilo professionale di _________________________ ____________________________________________________________ (indicare ruolo e profilo professionale per il comparto, oppure, ruolo, profilo professionale e disciplina per la dirigenza), con contratto di lavoro autonomo o di collaborazione coordinata e continuativa (cancellare quello che non interessa), dal _____________ (gg/mm/aa) al _____________ (gg/mm/a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 xml:space="preserve"> essere iscritto/a all’albo/ordine professionale della Provincia di ________________,</w:t>
      </w:r>
    </w:p>
    <w:p>
      <w:pPr>
        <w:pStyle w:val="Normal"/>
        <w:jc w:val="both"/>
        <w:rPr/>
      </w:pPr>
      <w:r>
        <w:rPr/>
        <w:t>dal (gg/mm/aa) _________________ al n._______ (qualora l’iscrizione sia richiesta per l’esercizio della professio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</w:t>
        <w:tab/>
        <w:t xml:space="preserve"> non essere stato/a destituito/a, dispensato/a o licenziato/a dall’impiego presso una pubblica amministrazione per persistente insufficiente rendimento o per mancato superamento del periodo di prova, ovvero non essere cessato/a con provvedimento di licenziamento o destituzione a seguito di procedimento disciplinare o di condanna penale, ovvero non essere stato/a dichiarato/a decaduto/a da altro pubblico impiego per averlo conseguito mediante la produzione di documenti falsi o viziati da invalidità non san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/>
        <w:t>di essere nei confronti degli obblighi militari nella seguente posizione: _____________________________________________________________________;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entrocorpodeltesto211"/>
        <w:numPr>
          <w:ilvl w:val="0"/>
          <w:numId w:val="2"/>
        </w:numPr>
        <w:tabs>
          <w:tab w:val="clear" w:pos="284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disponibile a operare presso le Strutture e i Servizi dell’Azienda USL Umbria 1 secondo le esigenze della stessa;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entrocorpodeltesto211"/>
        <w:numPr>
          <w:ilvl w:val="0"/>
          <w:numId w:val="2"/>
        </w:numPr>
        <w:tabs>
          <w:tab w:val="clear" w:pos="284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l’assunzione è subordinata al possesso della idoneità fisica alla mansione specifica del profilo professionale oggetto della richiesta di stabilizzazione. Il relativo accertamento sarà effettuato, a cura della Azienda USL Umbria 1, prima dell’assunzione in servizio, fatto salvo l’eventuale accertamento già realizzato in relazione al rapporto di lavoro in essere con la medesima Azienda.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Il/la sottoscritto/a allega alla domanda copia non autenticata di un documento valido di identità personale.</w:t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Rientrocorpodeltesto211"/>
        <w:tabs>
          <w:tab w:val="clear" w:pos="284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Data _______________     </w:t>
        <w:tab/>
        <w:tab/>
        <w:tab/>
        <w:tab/>
        <w:t xml:space="preserve"> ___________________________________</w:t>
      </w:r>
    </w:p>
    <w:p>
      <w:pPr>
        <w:pStyle w:val="Normal"/>
        <w:widowControl w:val="false"/>
        <w:rPr>
          <w:vanish/>
        </w:rPr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            (firma autografa non autenticata)</w:t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708" w:top="2410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anifestazione di Interesse – L. n. 234/2021-</w:t>
    </w:r>
    <w:r>
      <w:rPr/>
      <w:t xml:space="preserve"> </w:t>
    </w: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7861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cs="Rockwel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Rockwell" w:hAnsi="Rockwell" w:cs="Rockwe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ockwell" w:hAnsi="Rockwell" w:cs="Rockwel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11">
    <w:name w:val="Rientro corpo del testo 211"/>
    <w:basedOn w:val="Normal"/>
    <w:qFormat/>
    <w:pPr>
      <w:suppressAutoHyphens w:val="true"/>
      <w:spacing w:before="120" w:after="0"/>
      <w:ind w:left="397" w:hanging="397"/>
      <w:jc w:val="both"/>
    </w:pPr>
    <w:rPr>
      <w:rFonts w:ascii="Arial" w:hAnsi="Arial" w:eastAsia="Calibri" w:cs="Arial"/>
      <w:color w:val="00000A"/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A">
    <w:name w:val="Di default A"/>
    <w:qFormat/>
    <w:pPr>
      <w:widowControl/>
      <w:pBdr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spacing w:lineRule="auto" w:line="256" w:before="0" w:after="16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9:00Z</dcterms:created>
  <dc:creator>moni</dc:creator>
  <dc:description/>
  <dc:language>en-US</dc:language>
  <cp:lastModifiedBy>Aede PROIETTI</cp:lastModifiedBy>
  <cp:lastPrinted>2023-12-11T10:11:00Z</cp:lastPrinted>
  <dcterms:modified xsi:type="dcterms:W3CDTF">2024-11-06T10:38:00Z</dcterms:modified>
  <cp:revision>3</cp:revision>
  <dc:subject/>
  <dc:title>AVVISO PER LA STABILIZZAZIONE DEL PERSONALE PRECARIO EX ART</dc:title>
</cp:coreProperties>
</file>